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>.1. Социальная структура и стратификация: проблема социального неравенства. Социодинамика общества и куль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циальная структура общест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ежу людьми в обществе существуют различия социального, биологического, психологического характера. Социальными называют различия, которые порождены социальными факторами, такими как: разделение труда, уклад жизни, выполняемые функции, уровень достатка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ая совокупность связей и отношений, в которые вступают общности людей по поводу условий их жизнедеятельности называется </w:t>
      </w:r>
      <w:r>
        <w:rPr>
          <w:b/>
          <w:sz w:val="28"/>
          <w:szCs w:val="28"/>
        </w:rPr>
        <w:t>социальной структур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вития социальной структуры лежа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разделени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тношение к собственности на средства производства, экономически закрепляющее складывающуюся структуру социальных взаимо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 элементом социальной структуры общества, общества как целостной системы, являются человек и многообразные социальные общности, в которых люди объединены родственными, хозяйственными, этническими, религиозными, политическими и другими связями. Другим важным элементом общества является совокупность социальных институтов, обеспечивающих взаимосвязь между индивидуальными социальными единицами, будь то отдельные люди или социальные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сновными </w:t>
      </w:r>
      <w:r>
        <w:rPr>
          <w:sz w:val="28"/>
          <w:szCs w:val="28"/>
          <w:u w:val="single"/>
        </w:rPr>
        <w:t>элементами социальной структуры</w:t>
      </w:r>
      <w:r>
        <w:rPr>
          <w:sz w:val="28"/>
          <w:szCs w:val="28"/>
        </w:rPr>
        <w:t xml:space="preserve"> обществ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Индивид</w:t>
      </w:r>
      <w:r>
        <w:rPr>
          <w:sz w:val="28"/>
          <w:szCs w:val="28"/>
        </w:rPr>
        <w:t xml:space="preserve"> – т.е. единичный человек как носитель определенных социальных качеств и свойств, сочетание которых формирует его </w:t>
      </w:r>
      <w:r>
        <w:rPr>
          <w:sz w:val="28"/>
          <w:szCs w:val="28"/>
          <w:u w:val="single"/>
        </w:rPr>
        <w:t>личность</w:t>
      </w:r>
      <w:r>
        <w:rPr>
          <w:sz w:val="28"/>
          <w:szCs w:val="28"/>
        </w:rPr>
        <w:t xml:space="preserve"> как особую социологическую категорию и социальную характеристику. Стратификация общества делает неизбежным формирование различных типов личности (как-то: личность рабочего, личность врача, личность интеллигента, личность милиционера и т.д.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 xml:space="preserve">Социальная общность – </w:t>
      </w:r>
      <w:r>
        <w:rPr>
          <w:sz w:val="28"/>
          <w:szCs w:val="28"/>
        </w:rPr>
        <w:t>понятие, фиксирующее некоторые общие признаки (например, пол, возраст, национальность, профессия, роль, статус и т.д.), по которым люди группируются в особые социальные образования, обладающие той или иной степенью сло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ют следующие </w:t>
      </w:r>
      <w:r>
        <w:rPr>
          <w:sz w:val="28"/>
          <w:szCs w:val="28"/>
          <w:u w:val="single"/>
        </w:rPr>
        <w:t>типы социальных общностей</w:t>
      </w:r>
      <w:r>
        <w:rPr>
          <w:sz w:val="28"/>
          <w:szCs w:val="28"/>
        </w:rPr>
        <w:t>: социальная группа, социальный класс и страта (социальный слой)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Социальный институт</w:t>
      </w:r>
      <w:r>
        <w:rPr>
          <w:sz w:val="28"/>
          <w:szCs w:val="28"/>
        </w:rPr>
        <w:t xml:space="preserve"> – совокупность различных форм организации и регулирования общественных отношений, специальных учреждений, системы норм, социальных ролей, обеспечивающих реализацию функций, необходимых для существования и развития общества в целом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оциальными институтами являются </w:t>
      </w:r>
      <w:r>
        <w:rPr>
          <w:sz w:val="28"/>
          <w:szCs w:val="28"/>
          <w:u w:val="single"/>
        </w:rPr>
        <w:t>государство, политические партии, армия, суд, семья, право, мораль, религия, образование и др</w:t>
      </w:r>
      <w:r>
        <w:rPr>
          <w:sz w:val="28"/>
          <w:szCs w:val="28"/>
        </w:rPr>
        <w:t xml:space="preserve">. Возникновение социальных институтов обусловлено объективной потребностью общества в социальном регулировании в сферах социальных отношений и социальной деятельности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оциальный институт включает в себя: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) группу лиц, уполномоченных для выполнения тех или иных общественных, организационных или управленческих функций на основе установленных прав и обязанностей;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) организационные нормы и принципы исполнения функциональных обязанностей официальными лицами;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) материальные средства (общественные здания, оборудование и проч.), необходимые для решения поставленных задач. Каждый социальный институт имеет свою цель, т.е. круг групповых или общественных потребностей, на которые направлена его деятель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образие социальных институтов определяется дифференциацией социальной деятельности на различные виды: экономическую, политическую, культурную и др. Поэтому социальные институты подразделяются на </w:t>
      </w:r>
      <w:r>
        <w:rPr>
          <w:sz w:val="28"/>
          <w:szCs w:val="28"/>
          <w:u w:val="single"/>
        </w:rPr>
        <w:t>экономические</w:t>
      </w:r>
      <w:r>
        <w:rPr>
          <w:sz w:val="28"/>
          <w:szCs w:val="28"/>
        </w:rPr>
        <w:t xml:space="preserve"> (банки, биржи, корпорации, предприятия сферы потребления и услуг), </w:t>
      </w:r>
      <w:r>
        <w:rPr>
          <w:sz w:val="28"/>
          <w:szCs w:val="28"/>
          <w:u w:val="single"/>
        </w:rPr>
        <w:t>политически</w:t>
      </w:r>
      <w:r>
        <w:rPr>
          <w:sz w:val="28"/>
          <w:szCs w:val="28"/>
        </w:rPr>
        <w:t xml:space="preserve">е (государство с его центральными и местными органами власти, партии, общественные организации, фонды и др.), </w:t>
      </w:r>
      <w:r>
        <w:rPr>
          <w:sz w:val="28"/>
          <w:szCs w:val="28"/>
          <w:u w:val="single"/>
        </w:rPr>
        <w:t>институты воспитания и культуры</w:t>
      </w:r>
      <w:r>
        <w:rPr>
          <w:sz w:val="28"/>
          <w:szCs w:val="28"/>
        </w:rPr>
        <w:t xml:space="preserve"> (школа, семья, театр) и </w:t>
      </w:r>
      <w:r>
        <w:rPr>
          <w:sz w:val="28"/>
          <w:szCs w:val="28"/>
          <w:u w:val="single"/>
          <w:lang w:val="be-BY"/>
        </w:rPr>
        <w:t>социальные</w:t>
      </w:r>
      <w:r>
        <w:rPr>
          <w:sz w:val="28"/>
          <w:szCs w:val="28"/>
        </w:rPr>
        <w:t xml:space="preserve"> (институты социального обеспечения и опеки, различные самодеятельные орга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характеру организации различаются </w:t>
      </w:r>
      <w:r>
        <w:rPr>
          <w:sz w:val="28"/>
          <w:szCs w:val="28"/>
          <w:u w:val="single"/>
        </w:rPr>
        <w:t>формальные</w:t>
      </w:r>
      <w:r>
        <w:rPr>
          <w:sz w:val="28"/>
          <w:szCs w:val="28"/>
        </w:rPr>
        <w:t xml:space="preserve"> (основанные на строго установленных предписаниях и бюрократичные по духу) и </w:t>
      </w:r>
      <w:r>
        <w:rPr>
          <w:sz w:val="28"/>
          <w:szCs w:val="28"/>
          <w:u w:val="single"/>
        </w:rPr>
        <w:t>неформальные социальные институты</w:t>
      </w:r>
      <w:r>
        <w:rPr>
          <w:sz w:val="28"/>
          <w:szCs w:val="28"/>
        </w:rPr>
        <w:t xml:space="preserve"> (устанавливающие собственные правила и осуществляющие </w:t>
      </w:r>
      <w:r>
        <w:rPr>
          <w:i/>
          <w:sz w:val="28"/>
          <w:szCs w:val="28"/>
        </w:rPr>
        <w:t>социальный контроль</w:t>
      </w:r>
      <w:r>
        <w:rPr>
          <w:sz w:val="28"/>
          <w:szCs w:val="28"/>
        </w:rPr>
        <w:t xml:space="preserve"> над их исполнением – через общественное мнение, традицию или обычай)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be-BY"/>
        </w:rPr>
        <w:t>Т</w:t>
      </w:r>
      <w:r>
        <w:rPr>
          <w:sz w:val="28"/>
          <w:szCs w:val="28"/>
          <w:u w:val="single"/>
        </w:rPr>
        <w:t>ипы социальных общност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Социальная группа </w:t>
      </w:r>
      <w:r>
        <w:rPr>
          <w:sz w:val="28"/>
          <w:szCs w:val="28"/>
        </w:rPr>
        <w:t xml:space="preserve">– тип социальной общности, характеризуемый как совокупность людей, которые имеют общие природные и социальные признаки, объединенных общими интересами, ценностями, нормами и традиц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ависимости от наличия или отсутствия официального социально-юридического статуса социальные группы подразделяются на </w:t>
      </w:r>
      <w:r>
        <w:rPr>
          <w:sz w:val="28"/>
          <w:szCs w:val="28"/>
          <w:u w:val="single"/>
        </w:rPr>
        <w:t xml:space="preserve">формальные </w:t>
      </w:r>
      <w:r>
        <w:rPr>
          <w:sz w:val="28"/>
          <w:szCs w:val="28"/>
        </w:rPr>
        <w:t xml:space="preserve">(официальные) и </w:t>
      </w:r>
      <w:r>
        <w:rPr>
          <w:sz w:val="28"/>
          <w:szCs w:val="28"/>
          <w:u w:val="single"/>
        </w:rPr>
        <w:t>неформальные.</w:t>
      </w:r>
      <w:r>
        <w:rPr>
          <w:sz w:val="28"/>
          <w:szCs w:val="28"/>
        </w:rPr>
        <w:t xml:space="preserve"> Первые представляют собой такое объединение людей, которое строится на основе официальных документов. Члены официальной группы нацелены на выполнение какого-либо вида деятельности и находятся в иерархически структурированной подчиненности. Стихийно же складывающиеся (неформальные) группы не имеют особых документов, регламентирующих их функционирование. Они складываются на основе общих интересов и устремлений (например, в дворовый коллектив друзей). Как правило, поведение членов таких групп регламентируется особыми неписаными правилами. В официальных группах наряду с формальными могут складываться и неформальные отношения, а в неформальных – формальные, которые в одних случаях усиливаются и подкрепляются, а в других – наоборот, находятся в противоречии и нивелируются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зависимости от количества членов и условий внутригруппового взаимодействия социальные группы делятся на </w:t>
      </w:r>
      <w:r>
        <w:rPr>
          <w:sz w:val="28"/>
          <w:szCs w:val="28"/>
          <w:u w:val="single"/>
        </w:rPr>
        <w:t>малые, средние и больш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малым</w:t>
      </w:r>
      <w:r>
        <w:rPr>
          <w:sz w:val="28"/>
          <w:szCs w:val="28"/>
        </w:rPr>
        <w:t xml:space="preserve"> – относятся социальные группы с высокой степенью общности интересов (семья, компания друзей, учебная группа). По характеру объединения в малые группы выделяют: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) </w:t>
      </w:r>
      <w:r>
        <w:rPr>
          <w:sz w:val="28"/>
          <w:szCs w:val="28"/>
          <w:u w:val="single"/>
        </w:rPr>
        <w:t>диффузные группы</w:t>
      </w:r>
      <w:r>
        <w:rPr>
          <w:sz w:val="28"/>
          <w:szCs w:val="28"/>
        </w:rPr>
        <w:t xml:space="preserve">, где люди вступают в межличностные отношения, которые опосредуются не содержанием групповой деятельности, а только личными симпатиями;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) </w:t>
      </w:r>
      <w:r>
        <w:rPr>
          <w:sz w:val="28"/>
          <w:szCs w:val="28"/>
          <w:u w:val="single"/>
        </w:rPr>
        <w:t>ассоциации</w:t>
      </w:r>
      <w:r>
        <w:rPr>
          <w:sz w:val="28"/>
          <w:szCs w:val="28"/>
        </w:rPr>
        <w:t xml:space="preserve">, в которых члены группы вступают в межличностные отношения, опосредованные только лично значимыми целями (например, таковы объединения рыболовов, охотников, нумизматов);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) </w:t>
      </w:r>
      <w:r>
        <w:rPr>
          <w:sz w:val="28"/>
          <w:szCs w:val="28"/>
          <w:u w:val="single"/>
        </w:rPr>
        <w:t>корпорация,</w:t>
      </w:r>
      <w:r>
        <w:rPr>
          <w:sz w:val="28"/>
          <w:szCs w:val="28"/>
        </w:rPr>
        <w:t xml:space="preserve"> где члены группы вступают в межличностные отношения, опосредуемые частно-групповыми интересами;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) </w:t>
      </w:r>
      <w:r>
        <w:rPr>
          <w:sz w:val="28"/>
          <w:szCs w:val="28"/>
          <w:u w:val="single"/>
        </w:rPr>
        <w:t>коллектив.</w:t>
      </w:r>
      <w:r>
        <w:rPr>
          <w:sz w:val="28"/>
          <w:szCs w:val="28"/>
        </w:rPr>
        <w:t xml:space="preserve"> В коллективе члены группы вступают в межличностные отношения, опосредуемые единством личных и общественных интересов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средним</w:t>
      </w:r>
      <w:r>
        <w:rPr>
          <w:sz w:val="28"/>
          <w:szCs w:val="28"/>
        </w:rPr>
        <w:t xml:space="preserve"> социальным группам относят сравнительно устойчивые общности людей по производственно-организационному или территориальному призна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большим</w:t>
      </w:r>
      <w:r>
        <w:rPr>
          <w:sz w:val="28"/>
          <w:szCs w:val="28"/>
        </w:rPr>
        <w:t xml:space="preserve"> – устойчивые совокупности значительного количества людей, действующих совместно в социально значимых ситуациях и функционирующие в масштабах страны (государства) или их объединений (нация, народность, раса; группа мужчин, женщин, молодежь, пенсионе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качестве особого типа социальных общностей исследователи выделяют </w:t>
      </w:r>
      <w:r>
        <w:rPr>
          <w:b/>
          <w:sz w:val="28"/>
          <w:szCs w:val="28"/>
        </w:rPr>
        <w:t>социальные классы</w:t>
      </w:r>
      <w:r>
        <w:rPr>
          <w:sz w:val="28"/>
          <w:szCs w:val="28"/>
        </w:rPr>
        <w:t xml:space="preserve">, – т.е. большие группы людей, различающиеся по их месту в исторически определенной системе общественного производства, по их отношению (большей частью закрепленному и оформленному в законах) к средствам производства, по их роли в общественной организации труда, а, следовательно, по способам получения и размерам той доли общественного богатства, которой они располага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еляют </w:t>
      </w:r>
      <w:r>
        <w:rPr>
          <w:sz w:val="28"/>
          <w:szCs w:val="28"/>
          <w:u w:val="single"/>
        </w:rPr>
        <w:t>основные</w:t>
      </w:r>
      <w:r>
        <w:rPr>
          <w:sz w:val="28"/>
          <w:szCs w:val="28"/>
        </w:rPr>
        <w:t xml:space="preserve"> (доминирующие в рамках определенной общественно-экономической формации) и </w:t>
      </w:r>
      <w:r>
        <w:rPr>
          <w:sz w:val="28"/>
          <w:szCs w:val="28"/>
          <w:u w:val="single"/>
        </w:rPr>
        <w:t>неосновные классы</w:t>
      </w:r>
      <w:r>
        <w:rPr>
          <w:sz w:val="28"/>
          <w:szCs w:val="28"/>
        </w:rPr>
        <w:t xml:space="preserve"> (чье существование обусловлено сохранением в данной общественной формации остатков прежних или появлением зачатков новых производственных отнош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овые интересы и классовые противоречия являются доминирующими в структуре классового общества. Однако выделение чрезмерно больших групп населения в рамках социальной структуры делает социальный анализ чересчур абстрактным, ибо нивелируются внутриклассовые различия, или же за рамками классового деления остаются какие-то неучтенные групповые интересы и т.д. В силу этого, идея классового деления общества при всей ее теоретической значимости уступает место в современной социологии </w:t>
      </w:r>
      <w:r>
        <w:rPr>
          <w:sz w:val="28"/>
          <w:szCs w:val="28"/>
          <w:u w:val="single"/>
        </w:rPr>
        <w:t>стратификационно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зиций стратификационной теории общество рассматривается как система социальных слоев.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новоположником стратификационной теории является </w:t>
      </w:r>
      <w:r>
        <w:rPr>
          <w:sz w:val="28"/>
          <w:szCs w:val="28"/>
          <w:u w:val="single"/>
        </w:rPr>
        <w:t>Макс Вебер,</w:t>
      </w:r>
      <w:r>
        <w:rPr>
          <w:sz w:val="28"/>
          <w:szCs w:val="28"/>
        </w:rPr>
        <w:t xml:space="preserve"> который рассматривал социальную структуру общества как многомерную систему, где наряду с классами и собственностью важное место принадлежит статусу личности и власти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lang w:val="be-BY"/>
        </w:rPr>
        <w:t>Страта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(от греч. – слой, прослойка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оциальный слой людей, имеющих сходные объективные показатели по четырём основным критериям: доход, власть, образование, престиж занятия. То есть </w:t>
      </w:r>
      <w:r>
        <w:rPr>
          <w:sz w:val="28"/>
          <w:szCs w:val="28"/>
          <w:lang w:val="be-BY"/>
        </w:rPr>
        <w:t>это большая группа людей, обладающих определённым видом и уровнем престижа, полученного благодаря своей позиции, а также возможности достичь особого рода монопол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ин из разработчиков стратификационной теории русский и американский социолог </w:t>
      </w:r>
      <w:r>
        <w:rPr>
          <w:sz w:val="28"/>
          <w:szCs w:val="28"/>
          <w:u w:val="single"/>
        </w:rPr>
        <w:t>Питирим Сорокин</w:t>
      </w:r>
      <w:r>
        <w:rPr>
          <w:sz w:val="28"/>
          <w:szCs w:val="28"/>
        </w:rPr>
        <w:t xml:space="preserve"> под социальной стратификацией понимал дифференциацию совокупности людей на классы в их «иерархическом ранге». Он считал, что ее основой и сущностью является неравномерное распределение прав и привилегий, ответственности и обязанностей, наличие или отсутствие социальных ценностей, власти и влияния среди членов того или иного со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ироко применима так называемая </w:t>
      </w:r>
      <w:r>
        <w:rPr>
          <w:sz w:val="28"/>
          <w:szCs w:val="28"/>
          <w:u w:val="single"/>
        </w:rPr>
        <w:t>одноуровневая стратификация</w:t>
      </w:r>
      <w:r>
        <w:rPr>
          <w:sz w:val="28"/>
          <w:szCs w:val="28"/>
        </w:rPr>
        <w:t xml:space="preserve"> (при делении общества по одному признаку) и </w:t>
      </w:r>
      <w:r>
        <w:rPr>
          <w:sz w:val="28"/>
          <w:szCs w:val="28"/>
          <w:u w:val="single"/>
        </w:rPr>
        <w:t xml:space="preserve">многоуровневая </w:t>
      </w:r>
      <w:r>
        <w:rPr>
          <w:sz w:val="28"/>
          <w:szCs w:val="28"/>
        </w:rPr>
        <w:t>(при делении общества одновременно по двум и более признакам, например, по признакам престижа, профессиональному, уровню дохода, уровню образования, религиозной принадлежности и проч.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к ежедневно взаимодействует с разными людьми и социальными группами. Редко бывает, когда он полностью взаимодействует только с членами одной группы, например семьи, но он в то же время может быть и членом трудового коллектива, общественных организаций и т. п. Входя одновременно во многие социальные группы, он занимает в каждой из них соответствующее положение, обусловленное взаимоотношениями с другими членами группы. Для анализа степени включения индивида в различные группы, а также положений, которые он занимает в каждой из них, используются понятия </w:t>
      </w:r>
      <w:r>
        <w:rPr>
          <w:sz w:val="28"/>
          <w:szCs w:val="28"/>
          <w:u w:val="single"/>
        </w:rPr>
        <w:t>социального статус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оциальной рол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социальный статус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восходит к латинскому слову </w:t>
      </w:r>
      <w:r>
        <w:rPr>
          <w:i/>
          <w:sz w:val="28"/>
          <w:szCs w:val="28"/>
        </w:rPr>
        <w:t>stastus,</w:t>
      </w:r>
      <w:r>
        <w:rPr>
          <w:sz w:val="28"/>
          <w:szCs w:val="28"/>
        </w:rPr>
        <w:t xml:space="preserve"> под которым в Древнем Риме понималось положение человека в системе правовых отношений. С конца XIX в. в европейской культуре закрепилось его современное толкование как той социальной позиции, которую занимает личность или социальная группа в структуре общества в соответствии с профессией, социально-экономическим положением, формой обладания политической властью, демографическими признаками, социальным происхождением и этнонациональной принадлеж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 понятие социального статуса характеризует</w:t>
      </w:r>
      <w:r>
        <w:rPr>
          <w:sz w:val="28"/>
          <w:szCs w:val="28"/>
          <w:lang w:val="be-BY"/>
        </w:rPr>
        <w:t>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1) место человека в обществе,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) его оценку со стороны других людей (что выражается в различных показателях – авторитете, престиже, привилегиях, уровне доходов, наградах, званиях, славе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аждого человека имеется не один, а сразу несколько статусов или их признаков, образующих </w:t>
      </w:r>
      <w:r>
        <w:rPr>
          <w:sz w:val="28"/>
          <w:szCs w:val="28"/>
          <w:u w:val="single"/>
        </w:rPr>
        <w:t>статусный наб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широкий диапазон статусов: предписанные, достигаемые, смешанные, личные, профессиональные, экономические, политические, демографические, религиозные и кровно-родственные, которые относятся к разновидности основных стату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их существует огромное множество эпизодических, неосновных статусов. Таковы статусы пешехода, прохожего, пациента, свидетеля, участника демонстрации, забастовки или толпы, читателя, слушателя, телезрителя и т. д. Как правило, это временные состояния. Права и обязанности носителей таких статусов часто никак не регистрируются. Они вообще трудно определимы, скажем, у прохожего. Но они есть, хотя влияют не на главные, а на второстепенные черты поведения, мышления и чувствования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аким образом, статусы могут быть или </w:t>
      </w:r>
      <w:r>
        <w:rPr>
          <w:sz w:val="28"/>
          <w:szCs w:val="28"/>
          <w:u w:val="single"/>
        </w:rPr>
        <w:t>главными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u w:val="single"/>
        </w:rPr>
        <w:t>второстепенными</w:t>
      </w:r>
      <w:r>
        <w:rPr>
          <w:sz w:val="28"/>
          <w:szCs w:val="28"/>
        </w:rPr>
        <w:t xml:space="preserve">. Особая роль, конечно же, отводится главному статусу, определяющему основную направленность, содержание и характер ее деятельности, стиль жизни, его манеру поведения, круг его общения, выбор им социального окружения и т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же упоминалось, социальный статус может быть </w:t>
      </w:r>
      <w:r>
        <w:rPr>
          <w:sz w:val="28"/>
          <w:szCs w:val="28"/>
          <w:u w:val="single"/>
        </w:rPr>
        <w:t>предписанным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прирожденным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 xml:space="preserve">достигаемым </w:t>
      </w:r>
      <w:r>
        <w:rPr>
          <w:sz w:val="28"/>
          <w:szCs w:val="28"/>
        </w:rPr>
        <w:t xml:space="preserve">в процессе жизнедеятельности и усвоения общественных норм (в процессе социализации). К прирожденным относят этнокультурные (включая и расовые), а также – демографические (половые) статусы личности. </w:t>
      </w:r>
      <w:r>
        <w:rPr>
          <w:sz w:val="28"/>
          <w:szCs w:val="28"/>
          <w:u w:val="single"/>
        </w:rPr>
        <w:t>Предписанным (или прирожденным)</w:t>
      </w:r>
      <w:r>
        <w:rPr>
          <w:sz w:val="28"/>
          <w:szCs w:val="28"/>
        </w:rPr>
        <w:t xml:space="preserve"> является такой статус в обществе, который человек занимает независимо от своих усилий, воли или желания, над которым, он, более того, не имеет контроля. Например, по расовому признаку – негр; по титулу – барон, граф, князь; по половому признаку – мужчина и женщина. </w:t>
      </w:r>
      <w:r>
        <w:rPr>
          <w:sz w:val="28"/>
          <w:szCs w:val="28"/>
          <w:u w:val="single"/>
        </w:rPr>
        <w:t>Достигаемым статусом</w:t>
      </w:r>
      <w:r>
        <w:rPr>
          <w:sz w:val="28"/>
          <w:szCs w:val="28"/>
        </w:rPr>
        <w:t xml:space="preserve"> в противоположность прирожденному называют статус, получаемый человеком благодаря собственным усилиям, реализации собственного потенциала, настойчивости в достижении цели. Например, социальный статус ученого, сотрудника органов внутренних дел Республики Беларусь, мастера спор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 xml:space="preserve">Каждый из статусов имеет в обществе оценку </w:t>
      </w:r>
      <w:r>
        <w:rPr>
          <w:sz w:val="28"/>
          <w:szCs w:val="28"/>
          <w:u w:val="single"/>
        </w:rPr>
        <w:t xml:space="preserve">авторитетности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престиж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Авторит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лат. </w:t>
      </w:r>
      <w:r>
        <w:rPr>
          <w:i/>
          <w:sz w:val="28"/>
          <w:szCs w:val="28"/>
          <w:lang w:val="en-US"/>
        </w:rPr>
        <w:t>autoritas</w:t>
      </w:r>
      <w:r>
        <w:rPr>
          <w:sz w:val="28"/>
          <w:szCs w:val="28"/>
        </w:rPr>
        <w:t xml:space="preserve"> – власть) включает 1) влияние индивида, основанное на занимаемом им положении, должности, статусе и т.д.; 2) признание за индивидом права на принятие ответственного решения в условиях совместной деятельности. Чем существеннее результативность деятельности конкретного лица, тем, как правило, выше его авторитет для других членов социальной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стиж</w:t>
      </w:r>
      <w:r>
        <w:rPr>
          <w:sz w:val="28"/>
          <w:szCs w:val="28"/>
        </w:rPr>
        <w:t xml:space="preserve"> – социально санкционированная форма признания значимости тех или иных статусов или социальных ролей. Представления о престиже исторически меняется: в одни эпохи престижными признаются роли и статусы военачальников, политических деятелей; в другие – служителей религиозного культа, научных работников и т.д. Согласно данным социологических опросов общественного мнения, на сегодняшний день самыми престижными считаются профессии политиков, юристов и работников банковской сфер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циальная роль</w:t>
      </w:r>
      <w:r>
        <w:rPr>
          <w:sz w:val="28"/>
          <w:szCs w:val="28"/>
        </w:rPr>
        <w:t xml:space="preserve"> –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циального, нормативно определенного поведения индивида, способ его взаимодействия с другими индивидами, включающий в себя совокупность социальных прав личности, сопровождающихся определенными ожиданиями по отношению к этому поведению со стороны общества, а также требованиями, предъявляемыми к лицам, занимающим определенные социальные позиции. Иначе говоря, </w:t>
      </w:r>
      <w:r>
        <w:rPr>
          <w:sz w:val="28"/>
          <w:szCs w:val="28"/>
          <w:u w:val="single"/>
        </w:rPr>
        <w:t>социальная роль</w:t>
      </w:r>
      <w:r>
        <w:rPr>
          <w:sz w:val="28"/>
          <w:szCs w:val="28"/>
        </w:rPr>
        <w:t xml:space="preserve"> – это социальная функция индивида, связанная с набором норм, в соответствии с которыми ее исполнитель должен вести себя в определенных ситуац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 может исполнять одновременно несколько социальных ролей, то есть иметь специфический </w:t>
      </w:r>
      <w:r>
        <w:rPr>
          <w:sz w:val="28"/>
          <w:szCs w:val="28"/>
          <w:u w:val="single"/>
        </w:rPr>
        <w:t>ролевой на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индивидуального освоения личностью значимых социальных норм и правил ей осваивает и весь доступный набор социальных ролей. Именно так, посредством социальных ролей, индивид и включается в культуру, социализируется, становится полноправным членом общества. Со своей стороны, общество ведет себя активно, предъявляя к субъектам социальных ролей определенные нормативные требования и осуществляя конкретные санкции (моральные или юридические) по отношению к конкретным типам социального п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едует отметить, что обществ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вырабатывает </w:t>
      </w:r>
      <w:r>
        <w:rPr>
          <w:sz w:val="28"/>
          <w:szCs w:val="28"/>
          <w:u w:val="single"/>
        </w:rPr>
        <w:t>систему ожиданий</w:t>
      </w:r>
      <w:r>
        <w:rPr>
          <w:sz w:val="28"/>
          <w:szCs w:val="28"/>
        </w:rPr>
        <w:t xml:space="preserve"> определенных форм социального поведения в виде </w:t>
      </w:r>
      <w:r>
        <w:rPr>
          <w:sz w:val="28"/>
          <w:szCs w:val="28"/>
          <w:u w:val="single"/>
        </w:rPr>
        <w:t>должного</w:t>
      </w:r>
      <w:r>
        <w:rPr>
          <w:sz w:val="28"/>
          <w:szCs w:val="28"/>
        </w:rPr>
        <w:t xml:space="preserve">, обязательного поведения, а также систему ожиданий </w:t>
      </w:r>
      <w:r>
        <w:rPr>
          <w:sz w:val="28"/>
          <w:szCs w:val="28"/>
          <w:u w:val="single"/>
        </w:rPr>
        <w:t>желательного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u w:val="single"/>
        </w:rPr>
        <w:t>возможного</w:t>
      </w:r>
      <w:r>
        <w:rPr>
          <w:sz w:val="28"/>
          <w:szCs w:val="28"/>
        </w:rPr>
        <w:t xml:space="preserve">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дает </w:t>
      </w:r>
      <w:r>
        <w:rPr>
          <w:sz w:val="28"/>
          <w:szCs w:val="28"/>
          <w:u w:val="single"/>
        </w:rPr>
        <w:t>оценку выполнения</w:t>
      </w:r>
      <w:r>
        <w:rPr>
          <w:sz w:val="28"/>
          <w:szCs w:val="28"/>
        </w:rPr>
        <w:t xml:space="preserve"> или невыполнения конкретных социальных ролей и их сценари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u w:val="single"/>
        </w:rPr>
        <w:t>осуществляет санкции</w:t>
      </w:r>
      <w:r>
        <w:rPr>
          <w:sz w:val="28"/>
          <w:szCs w:val="28"/>
        </w:rPr>
        <w:t xml:space="preserve"> за благоприятные или неблагоприятные последствия действий в рамках требований к определенным социальным ролям в виде одобрения, поощрения, вознаграждения, либо же – осуждения и наказания и др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уществует объективная и субъективная оценка выполнения социальных ролей. Самооценка личности может не совпадать с той, которую ей дает группа. Источником внутриролевого конфликта может служить и наличие противоречия между исполняемыми ролями (например, роль мужа и отца может прийти в противоречие с ролью работника правоохранительных органов в случае необходимости выполнения профессиональных обязанностей во внеурочное время)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 числу социальных ролей, имеющих широкое хождение в современной культуре можно отнести следующие: </w:t>
      </w:r>
      <w:r>
        <w:rPr>
          <w:i/>
          <w:sz w:val="28"/>
          <w:szCs w:val="28"/>
        </w:rPr>
        <w:t xml:space="preserve">ребенок, родитель, взрослый; формальный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еформальный лидер; профессиональные роли (водитель, медработник, судья, спортсмен, священнослужитель...)</w:t>
      </w:r>
      <w:r>
        <w:rPr>
          <w:sz w:val="28"/>
          <w:szCs w:val="28"/>
        </w:rPr>
        <w:t xml:space="preserve"> и многие друг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левой набор определяет способ и степень участия личности в актуальных социальных процессах. Роль предписывает человеку соответствующий набор программ поведения, деятельности и общения, в соответствии с которым он вступает во взаимодействие с другими людьми (и их ролевыми набора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яя те или иные социальные роли, люди перемещаются в социальном пространстве как по иерархической лестнице (приобретая соответствующие социальные статусы или переходя на новые ступени жизненного цикла), так и в географическом (экономическом, социально-политическом) поле самой социальной среды. Для характеристики природы и типов этих социальных перемещений в социологии используется понятие </w:t>
      </w:r>
      <w:r>
        <w:rPr>
          <w:sz w:val="28"/>
          <w:szCs w:val="28"/>
          <w:u w:val="single"/>
        </w:rPr>
        <w:t>«социальной мобильности».</w:t>
      </w:r>
      <w:r>
        <w:rPr>
          <w:sz w:val="28"/>
          <w:szCs w:val="28"/>
        </w:rPr>
        <w:t xml:space="preserve"> Социальную мобильность связывают, прежде всего, со стратификационными изменениями в обществе, когда люди изменяют место и форму социальной деятельности в силу перехода в другой социальный слой. Но можно говорить и социальной мобильности в чистом виде как о приоритетной стратегии в изменении статусно-ролевых наборов личности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стратификация. Понятия социального неравенства и бед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Современное общество характеризуется мультипликацией (нарастанием) социальных различий. Общество не только крайне дифференцировано и состоит из множества социальных групп, классов, общностей, но и иерархизировано: одни слои обладают большей властью, большим богатством, имеют ряд явных преимуществ и привилегий по сравнен с другими. </w:t>
      </w:r>
      <w:r>
        <w:rPr>
          <w:sz w:val="28"/>
          <w:szCs w:val="28"/>
        </w:rPr>
        <w:t xml:space="preserve">Основными причинами такой дифференциации и иерархического деления могут выступ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ое раздел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факторы, как различия в способностя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овое деление, т.е. неравный доступ к ресурс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или лишение экономических привилегий, политических прав и социальных льго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/>
      </w:pPr>
      <w:r>
        <w:rPr>
          <w:sz w:val="28"/>
          <w:szCs w:val="28"/>
        </w:rPr>
        <w:t>существование системы ценностей, в соответствии с которой определяется важность видов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учета данных оснований социального деления применяется понятие  «социальная стратификация». Само понятие стратификации позаимствовано социологией из геологии, где обозначает положение пластов различных пород по вертикал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им образом,</w:t>
      </w:r>
      <w:r>
        <w:rPr>
          <w:b/>
          <w:sz w:val="28"/>
          <w:szCs w:val="28"/>
          <w:lang w:val="be-BY"/>
        </w:rPr>
        <w:t xml:space="preserve"> социальная стратификация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(лат. stratum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be-BY"/>
        </w:rPr>
        <w:t xml:space="preserve"> слой, fasio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be-BY"/>
        </w:rPr>
        <w:t xml:space="preserve"> делаю)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совокупность расположенных в вертикальном порядке социальных слоёв общества. Иногда в литературе используется тождественное стратификации понятие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социальное расслоение</w:t>
      </w:r>
      <w:r>
        <w:rPr>
          <w:sz w:val="28"/>
          <w:szCs w:val="28"/>
          <w:lang w:val="be-BY"/>
        </w:rPr>
        <w:t xml:space="preserve"> (т.е. деление на слои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Теорию социальной структуры и стратификации в социологии разрабатывали М. Вебер, П. Сорокин, К. Маркс и др. В социологической науке выделяются несколько </w:t>
      </w:r>
      <w:r>
        <w:rPr>
          <w:sz w:val="28"/>
          <w:szCs w:val="28"/>
          <w:u w:val="single"/>
          <w:lang w:val="be-BY"/>
        </w:rPr>
        <w:t xml:space="preserve">оснований </w:t>
      </w:r>
      <w:r>
        <w:rPr>
          <w:sz w:val="28"/>
          <w:szCs w:val="28"/>
          <w:u w:val="single"/>
        </w:rPr>
        <w:t>вертикального строения</w:t>
      </w:r>
      <w:r>
        <w:rPr>
          <w:sz w:val="28"/>
          <w:szCs w:val="28"/>
        </w:rPr>
        <w:t xml:space="preserve"> (стратификации) общества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К. Марксу</w:t>
      </w:r>
      <w:r>
        <w:rPr>
          <w:sz w:val="28"/>
          <w:szCs w:val="28"/>
        </w:rPr>
        <w:t xml:space="preserve"> в основе стратификационного деления общества лежит </w:t>
      </w:r>
      <w:r>
        <w:rPr>
          <w:sz w:val="28"/>
          <w:szCs w:val="28"/>
          <w:u w:val="single"/>
        </w:rPr>
        <w:t>обладание собственностью на средства производства</w:t>
      </w:r>
      <w:r>
        <w:rPr>
          <w:sz w:val="28"/>
          <w:szCs w:val="28"/>
        </w:rPr>
        <w:t xml:space="preserve">. То есть </w:t>
      </w:r>
      <w:r>
        <w:rPr>
          <w:sz w:val="28"/>
          <w:szCs w:val="28"/>
          <w:lang w:val="be-BY"/>
        </w:rPr>
        <w:t xml:space="preserve">Маркс социальную структуру понимал как деление общества на социальные классы.  Он считал, что причиной социального расслоения является разделение общества на тех, кто владеет средствами производства и тех, кто может продавать только свой труд. </w:t>
      </w:r>
      <w:r>
        <w:rPr>
          <w:sz w:val="28"/>
          <w:szCs w:val="28"/>
        </w:rPr>
        <w:t xml:space="preserve">Таким образом, стратификационная структура раскрывается двумя уровнями – классом собственников (рабовладельцы, феодалы, буржуазия) и классом, лишённым собственности (рабы, пролетарии) или имеющим ограничения на собственность (обладающие частичной собственностью крестьяне). Интеллигенция и другие социальные группы рассматриваются как промежуточные слои между основными классами.  </w:t>
      </w:r>
      <w:r>
        <w:rPr>
          <w:sz w:val="28"/>
          <w:szCs w:val="28"/>
          <w:lang w:val="be-BY"/>
        </w:rPr>
        <w:t xml:space="preserve">Таким образом, для Маркса социальная стратификация существовала только в одном измерении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экономическом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. Веберу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. Вебер полагал, что К. Маркс слишком упростил картину стратификации, в обществе существуют и другие критерии раздела. Он предложил многомерный подход к стратификации. Учёный для стратификации общества предложил использовать 3 критер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кономический критерий (отношение к собственности, уровень дохода)</w:t>
      </w:r>
      <w:r>
        <w:rPr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адлежность к статусным группам </w:t>
      </w:r>
      <w:r>
        <w:rPr>
          <w:sz w:val="28"/>
          <w:szCs w:val="28"/>
          <w:lang w:val="be-BY"/>
        </w:rPr>
        <w:t>(престиж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адлежность к политическим (партийным) кругам </w:t>
      </w:r>
      <w:r>
        <w:rPr>
          <w:sz w:val="28"/>
          <w:szCs w:val="28"/>
          <w:lang w:val="be-BY"/>
        </w:rPr>
        <w:t>(власть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Экономическое положение стратификации определяется богатством и доходом индивида; престиж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это авторитет, влияние, уважение, степень которых соответствует определённому социальному статусу; власть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это способность отдельных лиц и социальных групп навязывать свою волю другим и мобилизировать человеческие ресурсы для достижения цел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ти три измерения взаимосвязаны, но не обязательно занимая высокое положение по одному из критериев индивид будет также занимать высокое положение по другому критерию (например, престиж священника в обществе высок, но по влиянию на политику эта группа населения занимает невысокое положение)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. Сорокину</w:t>
      </w:r>
      <w:r>
        <w:rPr>
          <w:sz w:val="28"/>
          <w:szCs w:val="28"/>
        </w:rPr>
        <w:t xml:space="preserve"> существует 3 критерия </w:t>
      </w:r>
      <w:r>
        <w:rPr>
          <w:sz w:val="28"/>
          <w:szCs w:val="28"/>
          <w:lang w:val="be-BY"/>
        </w:rPr>
        <w:t>социальной стратифик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фактор (экономическое неравенство, выраженное в различии доходов, уровня жизни, существовании богатых и бедных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(выявляемый по отношению к политической власти в соответствии с системой политических рангов – авторитетом, престижем, почестями и т.д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(выявляется по роду деятельности, занятиям и профессиям. В современной социологии профессиональная стратификация раскрывается в двух формах – межпрофессиональной стратификации (иерархия профессиональных групп) и внутрипрофессиональной стратификации (внутри каждого профессионального класса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u w:val="single"/>
          <w:lang w:val="be-BY"/>
        </w:rPr>
        <w:t>Т. Парсонс</w:t>
      </w:r>
      <w:r>
        <w:rPr>
          <w:sz w:val="28"/>
          <w:szCs w:val="28"/>
          <w:lang w:val="be-BY"/>
        </w:rPr>
        <w:t xml:space="preserve"> усовершенствовал теорию социальной стратификации, предложенную П. Сорокиным. Он дополнил критерии стратификации новыми призна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чественными характеристиками, которыми люди обладают от рождения (этническая принадлежность, половые особен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евыми характеристиками (должность, уровень зн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еристиками обладания (собственность, материальные ценности)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b/>
          <w:sz w:val="28"/>
          <w:szCs w:val="28"/>
        </w:rPr>
        <w:t>4. Современные социологические теории:</w:t>
      </w:r>
      <w:r>
        <w:rPr>
          <w:sz w:val="28"/>
          <w:szCs w:val="28"/>
        </w:rPr>
        <w:t xml:space="preserve"> признаётся многомерность оснований стратификации, и ведутся поиски дополнительных критериев (Например, уровень образовани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Современные учёные пришли к выводу, что анализируя социальную стратификацию общества целесообразно использовать несколько критериев. Таким образом, используют многоуровневую стратификацию, которая, в отличие от одноуровневой, представляет собой деление общества по двум и более критериям. Дифференциация людей (или социальных групп) в обществе на социальные страты характеризуется неравенством в области доходов, образования, профессии, участия во властных структурах и т.д. Социологи учитывают следующие критерии стратификации современного об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этнонациональ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мировоззренческ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религиозно-конфессиональ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разователь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духовно-культурны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ценностно-ориентационные (религиозная, светская мора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экономические (владение капиталом, уровень личного дохода и потреб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дейно-политические (причастность к управлению обществом, причастность к процессам перераспределения общественного богатств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ория социальной стратификации помогает выявить следующую социологическую закономерность: чем организованнее общество, чем лучше оно функционирует, тем оптимальнее выглядит его стратификационная характеристика. И наоборот, примитивным обществам соответствуют примитивные стратификационные характеристики, снижающие уровень его организ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Явление стратификации характерно и для современных и для доиндустриальных обществ. В социологии выделяются 4 </w:t>
      </w:r>
      <w:r>
        <w:rPr>
          <w:sz w:val="28"/>
          <w:szCs w:val="28"/>
          <w:u w:val="single"/>
          <w:lang w:val="be-BY"/>
        </w:rPr>
        <w:t>и</w:t>
      </w:r>
      <w:r>
        <w:rPr>
          <w:sz w:val="28"/>
          <w:szCs w:val="28"/>
          <w:u w:val="single"/>
        </w:rPr>
        <w:t>сторических типа стратифик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владельческая, основанная на насилии; положение социальных групп различается по наличию или отсутствию гражданских прав, прав собственности, а также превращению некоторых социальных групп в объектов частной собств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вая, основанная на этнических различиях, закрепляемых религиозным порядком и ритуалами. Место каждой касты в общественной иерархии определяется функциями в системе разделения труда и является наследственно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словная, в которой группы различаются юридическими правами. Таким образом, сословие – это, прежде всего, юридическое, а не этнически-религиозное или экономическое деление. Относительная закрытость данной системы обеспечивается передачей по наследству принадлежности к сослов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650" w:leader="none"/>
        </w:tabs>
        <w:ind w:left="0" w:hanging="0"/>
        <w:jc w:val="both"/>
        <w:rPr/>
      </w:pPr>
      <w:r>
        <w:rPr>
          <w:sz w:val="28"/>
          <w:szCs w:val="28"/>
        </w:rPr>
        <w:t>Классовая, которая закрепляет различия, прежде всего, в характере и размере собственности на средства производства, производимый продукт, в уровне доходов, материальном благосостоянии. При этом обеспечивается политическая и правовая свобода гражда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Разумеется, стратификация древних обществ не похожа на стратификацию современного общества, они различаются по многим критериям, одним из которых является </w:t>
      </w:r>
      <w:r>
        <w:rPr>
          <w:sz w:val="28"/>
          <w:szCs w:val="28"/>
          <w:u w:val="single"/>
          <w:lang w:val="be-BY"/>
        </w:rPr>
        <w:t>критерий открытости</w:t>
      </w:r>
      <w:r>
        <w:rPr>
          <w:sz w:val="28"/>
          <w:szCs w:val="28"/>
          <w:lang w:val="be-BY"/>
        </w:rPr>
        <w:t>. В открытой системе стратификации члены социальной структуры могут легко менять свой социальный статус (характерны для современных обществ); в закрытой системе стратификации члены общества с большим трудом могут изменить свой статус (общества аграрного тип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>Социальное развитие современного общества усиливает открытость социальной стратификации,</w:t>
      </w:r>
      <w:r>
        <w:rPr>
          <w:sz w:val="28"/>
          <w:szCs w:val="28"/>
          <w:lang w:val="be-BY"/>
        </w:rPr>
        <w:t xml:space="preserve"> сегодня социальные слои (страты) не остаются неизменными, они находятся в постоянном изменении и развитии. Совокупность таких изменений П. Сорокин назвал социальной мобильностью, т.е. подвижностью социальных слоёв и класс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  <w:lang w:val="be-BY"/>
        </w:rPr>
        <w:t>Социальная мобильнос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это изменение индивидом или группой места в социальной структуре общества, перемещение из одного социального положения в друго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Социальная мобильность обладает различными признаками, из которых существенными являются пространственная характеристика, скорость и плотность протекания стратификационных изменен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емещение (мобильность) бы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горизонтальная и вертикальная (вверх-вниз в другой слой или в рамках своей стра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медленная и быстрая (по скор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индивидуальная и группов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интергенерационная (межпоколенная мобильность – изменение положения индивида в сравнении с положением родителей) и интрагенерационная (внутрипоколенная – изменение положения индивида по сравнению с его же предыдущим положение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рганизованная – перемещение по вертикали и горизонтали, управляемое государством). Может быть добровольной и недоброволь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руктурная – перемещение, вызванное изменениями в экономике и происходящее помимо воли и сознания индивидов и груп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Горизонтальная моби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изменение социальных признаков индивида в рамках одного социального слоя. Это перемещение индивида или социального объекта из одной социальной группы в другую, расположенных на одном и том же уровне (например, смена конфессии, семьи, взглядов). Примером горизонтальной мобильности может служить переход учащегося из одной школы в другую, рабочего – с одного завода на другой. 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Вертикальная моби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переход из одного социального слоя в другой как по восходящему вектору, так и по нисходящему (например, карьерный рост; превращение из ребенка в юношу, взрослого человека или старика). Она определяется самим социальным поведением индивида, проявлением его творческих способностей и деловых качеств. Кроме того, вертикальная мобильность может быть следствием социальных процессов, характеризующихся подъемом или снижением престижа и популярности тех или иных профессий, должностей, районов проживания, политических пристрастий, либо социальных груп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То есть п</w:t>
      </w:r>
      <w:r>
        <w:rPr>
          <w:sz w:val="28"/>
          <w:szCs w:val="28"/>
        </w:rPr>
        <w:t xml:space="preserve">ри вертикальной мобильности человек или социальная группа перемещаются в другую социальную страту. П. Сорокин выделяет два подтипа вертикальной мобильности: </w:t>
      </w:r>
      <w:r>
        <w:rPr>
          <w:sz w:val="28"/>
          <w:szCs w:val="28"/>
          <w:u w:val="single"/>
        </w:rPr>
        <w:t>восходящу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нисходящую</w:t>
      </w:r>
      <w:r>
        <w:rPr>
          <w:sz w:val="28"/>
          <w:szCs w:val="28"/>
        </w:rPr>
        <w:t xml:space="preserve"> – социальный взлет и социальное пад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ификационный процесс, социальная мобильность оцениваются и по объективным, и по субъективным критериям. Вертикальная или горизонтальная мобильность может оцениваться как результатом сознательного волеизъявления индивида, субъективного выбора, так и объективных социальных процессов, приводящих к изменению мотивационно-ценностной сферы базисной личности и ее статусно-ролевого набо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стратификация представляется как естественная характеристика любого общества, включающая: 1) систему признаков; 2) социальную структуру конкретного общества; 3) перемещение слоев в вертикальных и горизонтальных измерени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, власть, престиж и образование определяют совокупный социально-экономический статус, т.е. положение и место человека в обществе. В таком случае статус выступает обобщенным показателем стратификац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Благодаря четырем шкалам стратификации социолог способен создавать такие аналитические модели и инструменты, при помощи которых можно объяснить не только индивидуальный статусный портрет, но и коллективный, то есть динамику и структуру общества в цел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имер, определив на каждой шкале стратификации положение индивидуального статуса, скажем полицейского и профессора, а затем сравнив их друг с другом по доходу, власти, образованию и престижу занятия, мы соединяем их позиции линиями и получаем стратификационные профили двух статусов (рис. 1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589470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>Рис. 1. Стратификационные профили профессора и полицейског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То есть, </w:t>
      </w:r>
      <w:r>
        <w:rPr>
          <w:b/>
          <w:sz w:val="28"/>
          <w:szCs w:val="28"/>
        </w:rPr>
        <w:t>стратификационный профиль</w:t>
      </w:r>
      <w:r>
        <w:rPr>
          <w:sz w:val="28"/>
          <w:szCs w:val="28"/>
        </w:rPr>
        <w:t xml:space="preserve"> – это графическое выражение положения индивидуальных статусов на четырех шкалах стратификац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От стратификационного профиля необходимо отличать другое понятие – </w:t>
      </w:r>
      <w:r>
        <w:rPr>
          <w:sz w:val="28"/>
          <w:szCs w:val="28"/>
          <w:u w:val="single"/>
        </w:rPr>
        <w:t>профиль стратификации</w:t>
      </w:r>
      <w:r>
        <w:rPr>
          <w:sz w:val="28"/>
          <w:szCs w:val="28"/>
        </w:rPr>
        <w:t>, его именуют также профилем экономического неравенства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иболее общем подходе к анализу социально-экономической стратификации часто выделяют </w:t>
      </w:r>
      <w:r>
        <w:rPr>
          <w:sz w:val="28"/>
          <w:szCs w:val="28"/>
          <w:u w:val="single"/>
        </w:rPr>
        <w:t>три основных уров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ший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селения по данным уровням возможно по всем критериям стратификации: величине экономического благополучия, образованию и профессиональной квалификации, социальному престижу, близости к власти и т.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фическое изображение вертикального среза общества, воспроизводящее его иерархическую структуру, (часто в </w:t>
      </w:r>
      <w:r>
        <w:rPr>
          <w:color w:val="000000"/>
          <w:sz w:val="28"/>
          <w:szCs w:val="27"/>
          <w:shd w:fill="FFFFFF" w:val="clear"/>
        </w:rPr>
        <w:t xml:space="preserve">процентных долях высшего, среднего и низшего классов в составе населения страны) </w:t>
      </w:r>
      <w:r>
        <w:rPr>
          <w:sz w:val="28"/>
          <w:szCs w:val="28"/>
        </w:rPr>
        <w:t>называется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профилем стратификац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 стратификации показывает, какая часть населения принадлежит к низшему, среднему и высшему слоям, како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ровень социального</w:t>
        </w:r>
      </w:hyperlink>
      <w:r>
        <w:rPr>
          <w:sz w:val="28"/>
          <w:szCs w:val="28"/>
        </w:rPr>
        <w:t> неравенства в данном обществ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яд западных социологов в социальной структуре общества выделяют 3 класс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сший класс (обычно 1-2 % населения, это владельцы крупного капитала, высшая бюрократия, эли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изший класс (низко квалифицированные и неквалифицированные работники с низким уровнем образования и доходов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редний класс (совокупность групп самостоятельного и наёмного труда, занимающих серединное, промежуточное положение между высшими и низшими слоями в большинстве статусных иерархий и обладающих общей идентичностью)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настоящее время во всех развитых странах, несмотря на их культурные и географические различия, доля среднего класса примерно одинакова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55%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be-BY"/>
        </w:rPr>
        <w:t>60%. Так, средний класс в США составляет около 60% всего населения.</w:t>
      </w:r>
      <w:r>
        <w:rPr>
          <w:rStyle w:val="FootnoteCharacters"/>
          <w:sz w:val="28"/>
          <w:szCs w:val="28"/>
          <w:lang w:val="be-BY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2"/>
      </w:r>
      <w:r>
        <w:rPr>
          <w:sz w:val="28"/>
          <w:szCs w:val="28"/>
          <w:lang w:val="be-BY"/>
        </w:rPr>
        <w:t xml:space="preserve"> По оценкам некоторых социологов (например, В. Чернова  и С. Николюк), в Беларуси только порядка 10 % населения по объективным признакам (доходы, образование, престиж профессии) можно отнести к среднему классу.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3"/>
      </w:r>
      <w:r>
        <w:rPr>
          <w:sz w:val="28"/>
          <w:szCs w:val="28"/>
          <w:lang w:val="be-BY"/>
        </w:rPr>
        <w:t xml:space="preserve"> При этом образ жизни, более или менее соответствующий восточноевропейским стандартам среднего класса, ведут лишь от 4 до 6 % населения (в основном высший слой белорусского среднего класса).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4"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Внутри выделенных классов также возможна дифференциация. Например, внутри среднего класса выделяют высший средний (владельцы среднего капитала, административная и политическая элита среднего уровня, представители высших интеллектуальных профессий); средний средний (представители малого бизнеса, фермеры, коммерсанты, лиц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вободных профессий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); низший средний (средний состав обеспечения образования, здравоохранения и социальных служб, работники массовых профессий торговли и сервиса, высококвалифицированные рабочие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стратификации может принимать различную конфигурацию. В стратификационной картине современных обществ выделяют три наиболее характерных </w:t>
      </w:r>
      <w:r>
        <w:rPr>
          <w:sz w:val="28"/>
          <w:szCs w:val="28"/>
          <w:u w:val="single"/>
        </w:rPr>
        <w:t>типа профиля стратификации</w:t>
      </w:r>
      <w:r>
        <w:rPr>
          <w:sz w:val="28"/>
          <w:szCs w:val="28"/>
        </w:rPr>
        <w:t xml:space="preserve"> (рис. 2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бовидны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амидальный расширенны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мидальный вытянутый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457263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br/>
      </w:r>
      <w:r>
        <w:rPr>
          <w:bCs/>
          <w:color w:val="000000"/>
          <w:sz w:val="27"/>
          <w:szCs w:val="27"/>
          <w:shd w:fill="FFFFFF" w:val="clear"/>
        </w:rPr>
        <w:t>Рис. 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ипы профиля стратифик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а) ромбовидный, б) пирамидальный расширенный, в) пирамидальный вытянуты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и пирамидальной форме социальной структуры средний класс в обществе достаточно небольшой, зато значительная часть общества относится к нижним слоям. При ромбовидной структуре средний класс большой. Считается, что чем </w:t>
      </w:r>
      <w:r>
        <w:rPr>
          <w:sz w:val="28"/>
          <w:szCs w:val="28"/>
        </w:rPr>
        <w:t xml:space="preserve">выше удельный вес среднего класса в численности населения, тем большее влияние он может оказывать на социально-экономическую политику государства, на формирование общественного мнения, базовых социальных ценностей, и в целом на социально-экономическую стабильность в обществе. </w:t>
      </w:r>
      <w:r>
        <w:rPr>
          <w:color w:val="000000"/>
          <w:sz w:val="28"/>
          <w:szCs w:val="27"/>
          <w:shd w:fill="FFFFFF" w:val="clear"/>
        </w:rPr>
        <w:t xml:space="preserve">Например, в высокоразвитых индустриальных странах профиль стратификации имеет форму ромба. </w:t>
      </w:r>
      <w:r>
        <w:rPr>
          <w:sz w:val="28"/>
          <w:szCs w:val="28"/>
        </w:rPr>
        <w:t xml:space="preserve">Как уже упоминалось, по данным социологических исследований, в современных западных странах средний класс составляет около и даже более 60 %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общества во многом связана с профилем социальной стратификации. Его чрезмерное вытягивание, т.е. увеличение социальной дистанции между полюсами дифференциации общества ведет к усилению социальной напряженности в обществе, к его дезорганизации, социальным потрясения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мерное уплотнение профиля стратификации также может иметь негативные последствия для социального развития. Уравнение в доходах, собственности, власти, статусных позициях лишает индивидов важных стимулов к действию, источника общественного развития, каким является социальное неравенство, а, следовательно, ведет к стагнации общества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С социальной стратификацией тесно связанны понятия </w:t>
      </w:r>
      <w:r>
        <w:rPr>
          <w:color w:val="000000"/>
          <w:sz w:val="28"/>
          <w:szCs w:val="27"/>
          <w:u w:val="single"/>
          <w:shd w:fill="FFFFFF" w:val="clear"/>
        </w:rPr>
        <w:t>неравенства и бедности.</w:t>
      </w:r>
      <w:r>
        <w:rPr>
          <w:color w:val="000000"/>
          <w:sz w:val="28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Неравенство</w:t>
      </w:r>
      <w:r>
        <w:rPr>
          <w:color w:val="000000"/>
          <w:sz w:val="28"/>
          <w:szCs w:val="27"/>
          <w:shd w:fill="FFFFFF" w:val="clear"/>
        </w:rPr>
        <w:t xml:space="preserve"> характеризует неравномерное распределение дефицитных ресурсов общества – дохода, власти, образования и престижа – между различными стратами или слоями населения. Основным измерителем неравенства выступают количество ликвидных ценностей. Эту функцию обычно выполняют деньги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Сущность социального неравенства заключается в неодинаковом доступе различных категорий населения к социально значимым благам, дефицитным ресурсам, ликвидным ценностям. Сущность экономического неравенства состоит в том, что меньшинство всегда владеет большей частью национального богатства, иными словами, получает самые высокие доходы. В то же время большинство населения страны имеет средние и очень маленькие доходы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мпирическим показателем социального неравенства служи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децильный коэффициент</w:t>
      </w:r>
      <w:r>
        <w:rPr>
          <w:color w:val="000000"/>
          <w:sz w:val="28"/>
          <w:szCs w:val="28"/>
        </w:rPr>
        <w:t>, под которым понимают отношение доходов 10% самых богатых к 10% самых низкооплачиваемых групп. Так, в высокоразвитых индустриальных странах он составляет 4</w:t>
      </w:r>
      <w:r>
        <w:rPr>
          <w:color w:val="000000"/>
          <w:sz w:val="28"/>
          <w:szCs w:val="27"/>
          <w:shd w:fill="FFFFFF" w:val="clear"/>
        </w:rPr>
        <w:t>–</w:t>
      </w:r>
      <w:r>
        <w:rPr>
          <w:color w:val="000000"/>
          <w:sz w:val="28"/>
          <w:szCs w:val="28"/>
        </w:rPr>
        <w:t>7, и приближение этого коэффициента к 8 рассматривается здесь как показатель грядущих социальных потрясений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Если неравенство представить в виде шкалы, то на одном ее полюсе окажутся те, кто владеет наибольшим (богатые), а на другом – наименьшим (бедные) количеством благ. Таким образом, </w:t>
      </w:r>
      <w:r>
        <w:rPr>
          <w:b/>
          <w:color w:val="000000"/>
          <w:sz w:val="28"/>
          <w:szCs w:val="27"/>
          <w:shd w:fill="FFFFFF" w:val="clear"/>
        </w:rPr>
        <w:t>бедность</w:t>
      </w:r>
      <w:r>
        <w:rPr>
          <w:color w:val="000000"/>
          <w:sz w:val="28"/>
          <w:szCs w:val="27"/>
          <w:shd w:fill="FFFFFF" w:val="clear"/>
        </w:rPr>
        <w:t xml:space="preserve"> – это экономическое и социокультурное состояние людей, имеющих минимальное количество ликвидных ценностей и ограниченный доступ к социальным благам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Бедность – это не только минимальный доход, но особый образ и стиль жизни, передающиеся из поколения в поколение нормы поведения, стереотипы восприятия и психология. Поэтому социологи говорят о бедности как особой субкультуре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32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Если неравенство характеризует общество в целом, то бедность касается только части населения. В зависимости от того, насколько высок уровень экономического развития страны, бедность охватывает значительную или незначительную часть населения. Например, в 90-е гг. ХХ в. в США к бедным относили 14% населения, </w:t>
      </w:r>
      <w:r>
        <w:rPr>
          <w:sz w:val="28"/>
          <w:szCs w:val="27"/>
          <w:shd w:fill="FFFFFF" w:val="clear"/>
        </w:rPr>
        <w:t>в России</w:t>
      </w:r>
      <w:r>
        <w:rPr>
          <w:color w:val="000000"/>
          <w:sz w:val="28"/>
          <w:szCs w:val="27"/>
          <w:shd w:fill="FFFFFF" w:val="clear"/>
        </w:rPr>
        <w:t xml:space="preserve"> – 80%, в Беларуси –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  <w:shd w:fill="FFFFFF" w:val="clear"/>
        </w:rPr>
        <w:t>к бедным – 52%, находящимся за чертой бедности – 12,8%.</w:t>
      </w:r>
      <w:r>
        <w:rPr>
          <w:rStyle w:val="FootnoteCharacters"/>
          <w:rStyle w:val="FootnoteAnchor"/>
          <w:color w:val="000000"/>
          <w:sz w:val="28"/>
          <w:szCs w:val="27"/>
          <w:shd w:fill="FFFFFF" w:val="clear"/>
        </w:rPr>
        <w:footnoteReference w:id="5"/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  <w:shd w:fill="FFFFFF" w:val="clear"/>
        </w:rPr>
        <w:t>Масштабом бедности социологи называют долю населения страны (обычно выраженную в процентах), проживающего у официальной черты, или порога бедности. Для обозначения масштаба бедности применяются также термины «уровень бедности», «границы бедности» и «коэффициент бедности»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Порог бедности – это сумма денег (обычно выражается, например, в долларах или рублях), официально установленная в качестве минимального дохода, благодаря которому индивид или семья в состоянии приобрести продукты питания, одежду и жилье. Его также называют «уровнем бедности». В Беларуси он получил дополнительное название – прожиточный минимум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В социологии различают абсолютную и относительную бедность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  <w:r>
        <w:rPr>
          <w:color w:val="000000"/>
          <w:sz w:val="28"/>
          <w:szCs w:val="27"/>
        </w:rPr>
        <w:br/>
      </w:r>
      <w:r>
        <w:rPr>
          <w:color w:val="000000"/>
          <w:sz w:val="28"/>
          <w:szCs w:val="27"/>
          <w:shd w:fill="FFFFFF" w:val="clear"/>
        </w:rPr>
        <w:t xml:space="preserve">Под </w:t>
      </w:r>
      <w:r>
        <w:rPr>
          <w:color w:val="000000"/>
          <w:sz w:val="28"/>
          <w:szCs w:val="27"/>
          <w:u w:val="single"/>
          <w:shd w:fill="FFFFFF" w:val="clear"/>
        </w:rPr>
        <w:t>абсолютной бедностью</w:t>
      </w:r>
      <w:r>
        <w:rPr>
          <w:color w:val="000000"/>
          <w:sz w:val="28"/>
          <w:szCs w:val="27"/>
          <w:shd w:fill="FFFFFF" w:val="clear"/>
        </w:rPr>
        <w:t xml:space="preserve"> понимается такое состояние, при котором индивид на свой доход не способен удовлетворить даже базисные потребности в пище, жилище, одежде, тепле, либо способен удовлетворить только минимальные потребности, обеспечивающие биологическую выживаемость. Численным критерием выступает порог бедности (прожиточный минимум)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Под </w:t>
      </w:r>
      <w:r>
        <w:rPr>
          <w:color w:val="000000"/>
          <w:sz w:val="28"/>
          <w:szCs w:val="27"/>
          <w:u w:val="single"/>
          <w:shd w:fill="FFFFFF" w:val="clear"/>
        </w:rPr>
        <w:t>относительной бедностью</w:t>
      </w:r>
      <w:r>
        <w:rPr>
          <w:color w:val="000000"/>
          <w:sz w:val="28"/>
          <w:szCs w:val="27"/>
          <w:shd w:fill="FFFFFF" w:val="clear"/>
        </w:rPr>
        <w:t xml:space="preserve"> понимается невозможность поддерживать уровень приличествующей жизни, или некоторый стандарт жизни, принятый в данном обществе. Относительная бедность показывает то, насколько вы бедны в сравнении с другими людьми. Она является сравнительной характеристикой в двух смыслах. Во-первых, она показывает, что вы бедны относительно того изобилия или достатка, которым обладают другие члены общества, не считающиеся бедными. Первое значение относительной бедности заключается в сравнении одной страты с другими стратами или слоями. Во-вторых, она показывает, что вы бедны относительно некоторого стандарта жизни, например, стандарта достойной, или приличествующей жизни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Нижней границей относительной бедности является прожиточный минимум, или порог бедности, а верхней – приличествующий уровень жизни. </w:t>
      </w:r>
      <w:r>
        <w:rPr>
          <w:color w:val="000000"/>
          <w:sz w:val="28"/>
          <w:szCs w:val="27"/>
          <w:u w:val="single"/>
          <w:shd w:fill="FFFFFF" w:val="clear"/>
        </w:rPr>
        <w:t>Приличествующий уровень жизни</w:t>
      </w:r>
      <w:r>
        <w:rPr>
          <w:color w:val="000000"/>
          <w:sz w:val="28"/>
          <w:szCs w:val="27"/>
          <w:shd w:fill="FFFFFF" w:val="clear"/>
        </w:rPr>
        <w:t xml:space="preserve"> – это количество материальных благ, позволяющих человеку вести достаточно комфортный уровень жизни, не чувствовать себя ущемленным, вести достойный образ жизни, удовлетворяя все разумные потребности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Данные социологов свидетельствуют, что чем богаче человек, тем выше его притязания. Люди победнее обладают довольно скромными представлениями о том, сколько денег им необходимо, чтобы «жить нормально». У богатых амбиции растут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Другая тенденция: чем моложе человек, тем больше ему надо денег для того, чтобы жить нормально. У 18–25-летних уровень приличествующей жизни в 1,5 раза выше, чем у 60–70-летних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Третья тенденция такова: чем выше образование, тем выше уровень притязания. У тех, кто не имеет среднего образования, он в два раза ниже, чем у тех, кто обладает дипломом о высшем образовании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rStyle w:val="Appleconvertedspace"/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Наконец, у жителей столицы уровень притязаний выше, чем у жителей сельской местности, то есть для нормальной жизни сельским жителям необходимо меньше денег, чем горожанам.</w:t>
      </w:r>
      <w:r>
        <w:rPr>
          <w:rStyle w:val="Appleconvertedspace"/>
          <w:color w:val="000000"/>
          <w:sz w:val="28"/>
          <w:szCs w:val="27"/>
          <w:shd w:fill="FFFFFF" w:val="clear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 xml:space="preserve">Отсюда следует, что универсального для всех слоев и социальных групп уровня приличествующей, или нормальной жизни не существует. Для каждого класса и категории населения он свой, и разброс значений очень существенный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ом, несмотря на различия во взглядах разных социологических школ и направлений, можно отметить, что социальное неравенство выполняет позитивную функцию в обществе, поскольку служит стимулом прогресса общественного развития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ермин стратификация фиксирует не только процесс поляризации населения на бедных и богатых, но и конечный результат расслоения, когда возникает средний класс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блема формирования среднего класса весьма актуальна в Беларуси. Его удельный вес в белорусском обществе сегодня невелик. </w:t>
      </w:r>
      <w:r>
        <w:rPr>
          <w:sz w:val="28"/>
          <w:szCs w:val="28"/>
          <w:lang w:val="be-BY"/>
        </w:rPr>
        <w:t>Социологи отмечают, что основным критерием в оценках населением своего положения в обществе стал уровень дохода. Например, в ходе многочисленных социологических опросов выяснилось, что 2/3 опрошенных жителей нашей страны обеспокоены низким уровнем своих доходов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6"/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ожение населения, согласно статистических данных обобщённых социологами (на 2005-2006 гг.), выглядит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Богатые люди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1,5 %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Состоятельные (могут позволить отдых в дорогих санаториях, дорогие покупки, поездки и тд.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5-6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Обеспеченные (ощущают ограничения при покупке дорогих вещей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8-9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Среднеобеспеченные (осуществляют выбор: либо дорогая одежда, либо хорошее питание 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14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малообеспеченные (ощущают затруднения при покупке качественной еды, одежды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1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Бедные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4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 xml:space="preserve">Нищие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7% 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7"/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ако, для того, что бы представить картину белорусского общества, недостаточно использовать один критерий дохода, необходимо сопоставление ряда социально-статусных критерие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бординационный ряд приобретает такой вид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сший слой (новая элита, владельцы банков, фирм, чиновники в должности министра и др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сший средний слой (директора, предприниматели, артисты и др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редний средний слой (профессура, врачи, юристы и др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изший средний слой (учитель, инженер и др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изший слой (рабочие, служащие и др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аразитические слои (грабители, проститутки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ргинальные слои (нищие, бомжи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разделения белорусского общества на данные группы являются следующие: доход, влияние в политической сфере, образование, престижность профессии, наличие социальных гарантий, уровень сознания. Эти индикаторы находятся во взаимосвяз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и статусная стратификация белорусского трансформирующегося общества дополняется социокультурной дифференциацией. Позиции личностей и групп в социальной структуре общества варьируются также в зависимости от социокультурных индикаторов социальной стратификации (национальная культура, массовая, элитарная, субкультура отдельных слоев и групп). Одновременно в обществе существует достаточно многослойная дифференциация по социальным общностям. Все эти структурные компоненты находятся в сложных, противоречивых взаимодействиях друг с другом, что и определяет специфику стратификационной динамики современного белорусского общества.   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Если продолжить сравнение стратификации с геометрическими фигурами, следует отметить, что в Беларуси социальная стратификация имеет пирамидальный расширенный профиль, т.е. треугольник с широким основанием (бедные слои общества, его низы) и маленькой вершиной (экономическая и политическая элита). Основание – это «зона бедности», которая расширилась с 18% населения в конце 1950-х гг. до 50% в 2000 г.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8"/>
      </w:r>
      <w:r>
        <w:rPr>
          <w:sz w:val="28"/>
          <w:szCs w:val="28"/>
          <w:lang w:val="be-BY"/>
        </w:rPr>
        <w:t xml:space="preserve"> Вершина и примыкающее к ней пространство объединяют в себе сегодня небольшую группу элиты и немногочисленный средний класс. Причем из основных параметров социальной стратификации (доход, власть, престиж и образование) лишь власть и доход «срабатывают» как четко выраженные показатели. Так, применительно к политической элите – это власть и отчасти доход, позволяющий относить ее к среднему классу, применительно к экономической элите – в основном доход. 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то касается престижа и образования, то здесь ситуация принципиально иная. Так, у власть имущих престиж пока невысокий потому, что эти люди мало сделали для населения за много лет пребывания на высоких постах; кроме того, часть из них стремилась присвоить побольше общественного богатства. Отсутствие престижа у богатых связано с тем, что подавляющее большинство из них нажило деньги за счет ограбления общества, а иногда в результате криминальных действий. Что касается образования, то политическая элита, как правило, обладает вузовскими дипломами, у экономической же элиты, особенно предпринимателей, коммерсантов («новые белорусы») с этим дела обстоят не столь благополучно. Это означает, что характеристики среднего класса в Республике Беларусь пока не имеют столь выраженного характера, как у среднего класса развитых индустриальных стран.</w:t>
      </w:r>
    </w:p>
    <w:p>
      <w:pPr>
        <w:pStyle w:val="Normal"/>
        <w:tabs>
          <w:tab w:val="clear" w:pos="708"/>
          <w:tab w:val="left" w:pos="165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им образом, белорусский средний класс находится в зачаточном состоянии. Белорусские исследователи В. Чернов и С. Николюк считают, что свыше 50 % населения республики составляют так называемый средний протокласс, или «периферию» формирующегося среднего класса. Для вступления в его состав людям не хватает либо доходов и престижности профессии (свыше 30 % населения), либо образования и высокого профессионального уровня (20 %). Вместе с тем малообеспеченные, но с относительно высоким уровнем образования профессиональные группы можно рассматривать в качестве потенциальных центров кристаллизации более многочисленного и сильного среднего класса в будущем.</w:t>
      </w:r>
      <w:r>
        <w:rPr>
          <w:rStyle w:val="FootnoteCharacters"/>
          <w:rStyle w:val="FootnoteAnchor"/>
          <w:sz w:val="28"/>
          <w:szCs w:val="28"/>
          <w:lang w:val="be-BY"/>
        </w:rPr>
        <w:footnoteReference w:id="9"/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ab/>
        <w:tab/>
        <w:t>3. Социальные процессы и изменения как категории социальной динами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я, раскрывающие механизмы генезиса, функционирования и развития социума, называются </w:t>
      </w:r>
      <w:r>
        <w:rPr>
          <w:sz w:val="28"/>
          <w:szCs w:val="28"/>
          <w:u w:val="single"/>
          <w:lang w:val="be-BY"/>
        </w:rPr>
        <w:t>к</w:t>
      </w:r>
      <w:r>
        <w:rPr>
          <w:sz w:val="28"/>
          <w:szCs w:val="28"/>
          <w:u w:val="single"/>
        </w:rPr>
        <w:t>атегориями социальной динамики.</w:t>
      </w:r>
      <w:r>
        <w:rPr>
          <w:sz w:val="28"/>
          <w:szCs w:val="28"/>
        </w:rPr>
        <w:t xml:space="preserve"> К ним относятся: «социальный процесс», «социальное изменение», «социальная трансформация», «социальное движение», «социальная мобильность», «социальная катастрофа», «социальный конфликт», «социальная борьба», «социальный прогресс и регресс», «социальное развитие» и д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ущее значение в рамках современной социологии имеют такие категории социальной динамики как «</w:t>
      </w:r>
      <w:r>
        <w:rPr>
          <w:sz w:val="28"/>
          <w:szCs w:val="28"/>
          <w:u w:val="single"/>
        </w:rPr>
        <w:t xml:space="preserve">социальное </w:t>
      </w:r>
      <w:r>
        <w:rPr>
          <w:color w:val="000000"/>
          <w:sz w:val="28"/>
          <w:szCs w:val="28"/>
          <w:u w:val="single"/>
        </w:rPr>
        <w:t>изменени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» и «</w:t>
      </w:r>
      <w:r>
        <w:rPr>
          <w:sz w:val="28"/>
          <w:szCs w:val="28"/>
          <w:u w:val="single"/>
        </w:rPr>
        <w:t>социальный процесс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Понятия не тождественны и имеют существенное различ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ое изменение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наиболее общее понятие, характеризующее социальную динамику. </w:t>
      </w:r>
      <w:r>
        <w:rPr>
          <w:b/>
          <w:bCs/>
          <w:color w:val="000000"/>
          <w:sz w:val="28"/>
          <w:szCs w:val="28"/>
        </w:rPr>
        <w:t>Социальное изме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означает перемены любого рода, происходящие в течение некоторого времени в социальных общностях, группах, институтах, организациях и обществах в их взаимоотношениях друг с другом, а также с индивидами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циальное разви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ется как частный случай социальных изменений, имеющих направленность в сторону улучшения, усложнения, совершенствования, прогресса либо в сторону регресс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оциальные изменения, включающие в себя социальный прогресс или регресс, определяют развитие. Другие же, которые не несут на себе ни положительного, ни отрицательного смысла, определяются как </w:t>
      </w:r>
      <w:r>
        <w:rPr>
          <w:color w:val="000000"/>
          <w:sz w:val="28"/>
          <w:szCs w:val="28"/>
          <w:u w:val="single"/>
        </w:rPr>
        <w:t>социальные перемены</w:t>
      </w:r>
      <w:r>
        <w:rPr>
          <w:color w:val="000000"/>
          <w:sz w:val="28"/>
          <w:szCs w:val="28"/>
        </w:rPr>
        <w:t>. При этом, одни и те же социальные изменения в обществе, иногда могут характеризоваться как прогресс-регресс, а иногда как простые социальные измен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кольку социальные изменения затрагивают все элементы общества, принято разделять их на </w:t>
      </w:r>
      <w:r>
        <w:rPr>
          <w:color w:val="000000"/>
          <w:sz w:val="28"/>
          <w:szCs w:val="28"/>
          <w:u w:val="single"/>
        </w:rPr>
        <w:t>4 уров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оциальный (глобальный) уровень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это изменения, затрагивающие все сферы общества (экономическое и техническое развитие, политические революции, кризисы, глобальные миграции, урбанизаци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ровень больших социальных групп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изменения в социальной структуре общества (социальное расслоение, социальная и профессиональная мобильность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ровень институтов и организаций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изменения, происходящие в рамках отдельных социальных институтов (реформы и реорганизации отдельных сфер общественной жизн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ровень межличностных отношений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изменения социальных связей между отдельными индивидами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зменения более высокого уровня обычно приводят изменениям нижестоящего уровня. Изменения низшего уровня обычно не приводят к изменениям на более высоком уровне, если только эти изменения не становятся массовыми и не носят кумулятивный характер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ологи выделяют различные </w:t>
      </w:r>
      <w:r>
        <w:rPr>
          <w:color w:val="000000"/>
          <w:sz w:val="28"/>
          <w:szCs w:val="28"/>
          <w:u w:val="single"/>
        </w:rPr>
        <w:t>виды социальных измен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труктурные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изменения структуры различных социальных преобразова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функциональные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изменения функций отдельных социальных институтов и организац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цессуальные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происходят в сфере социального взаимодействия и взаимоотношений между различными общностями, институтами, организация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отивационные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перемены в сфере мотивации индивидуально-типовой деятельности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е перечисленные виды социальных изменений взаимосвязаны, провоцируют друг друга и, следовательно, приводят к постоянной социальной динамике обществ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ибольший интерес социологов вызывают социальные изменения, которые определятся как социальное развитие (прогресс или регресс). По характеру, внутренней структуре и степени влияния на общество их можно разделить на две большие группы </w:t>
      </w:r>
      <w:r>
        <w:rPr>
          <w:sz w:val="28"/>
          <w:szCs w:val="28"/>
          <w:lang w:val="be-BY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u w:val="single"/>
        </w:rPr>
        <w:t>эволюционные изменения и революционные измен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Эволюционные изме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это частичные и постепенные изменения, осуществляющиеся как достаточно устойчивые и постоянные тенденции к увеличению или уменьшению каких-либо свойств, качеств, элементов в различных социальных системах, и приобретающих, в связи с этим, восходящую или нисходящую направленност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XX веке ученые отошли от представления о линейности эволюции. В современной социологии, эволюционные изменения определяются как многочисленные разнонаправленные перемены, носящие кумулятивный характер и представляющие собой процесс постепенного накопления каких-либо качеств или свойств, влекущие за собой изменения в социальной системе. Направленность изменений определяется по закону сложения вектор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волюции принято выделять 2 процес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новаций (процесс зарождения, появления, укрепления новых свойств, качеств, элементов, процессов в социальной сист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тбор инноваций – процесс, в следствие которого сохраняются одни инновации и отбрасываются други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нов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color w:val="000000"/>
          <w:sz w:val="28"/>
          <w:szCs w:val="28"/>
        </w:rPr>
        <w:t xml:space="preserve"> комплексный процесс создания, распределения и использования какого-либо нового средства для удовлетворения социальных или индивидуальных потребностей, а также сопряженные с этим новшеством изменения в социальной и вещественной сред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Mwheadline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сновными путями эволюционных изменений социальных систем являются </w:t>
      </w:r>
      <w:r>
        <w:rPr>
          <w:sz w:val="28"/>
          <w:szCs w:val="28"/>
          <w:u w:val="single"/>
        </w:rPr>
        <w:t>реформы и контрреформы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Реформа</w:t>
      </w:r>
      <w:r>
        <w:rPr>
          <w:sz w:val="28"/>
          <w:szCs w:val="28"/>
        </w:rPr>
        <w:t xml:space="preserve"> означает изменения каких-либо сторон социальной жизни при сохранении ее основ. Различают такие разновидности реформ как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одификация (придает системе новые свойства в рамках базовых принципов ее организации),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трансформация (изменение системы в целом, но с сохранением ее генетических оснований),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модернизация (последовательный поэтапный переход от одной стадии социально-политического развития к друго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нтрреформы</w:t>
      </w:r>
      <w:r>
        <w:rPr>
          <w:sz w:val="28"/>
          <w:szCs w:val="28"/>
        </w:rPr>
        <w:t xml:space="preserve"> – это частичный или полный отказ от нововведений, осуществленных в ходе реформ. В основе контрреформ лежит стремление элиты вернуть утраченное в результате вынужденных уступок. Но причиной их может быть и социальная напряженность, углубление социальных противореч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социальной эволюции, которая принимается всеми школами социологии и рассматривается как естественное состояние общества, в отношении понятия революции, его определения и значения для развития общества, в социологии нет единого мн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аучном понимании </w:t>
      </w:r>
      <w:r>
        <w:rPr>
          <w:sz w:val="28"/>
          <w:szCs w:val="28"/>
          <w:u w:val="single"/>
        </w:rPr>
        <w:t>революц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лат. </w:t>
      </w:r>
      <w:r>
        <w:rPr>
          <w:i/>
          <w:sz w:val="28"/>
          <w:szCs w:val="28"/>
          <w:lang w:val="en-US"/>
        </w:rPr>
        <w:t>revolutio</w:t>
      </w:r>
      <w:r>
        <w:rPr>
          <w:i/>
          <w:sz w:val="28"/>
          <w:szCs w:val="28"/>
        </w:rPr>
        <w:t xml:space="preserve"> – поворот, переворот)</w:t>
      </w:r>
      <w:r>
        <w:rPr>
          <w:sz w:val="28"/>
          <w:szCs w:val="28"/>
        </w:rPr>
        <w:t xml:space="preserve"> означает глубокое качественное изменение. </w:t>
      </w:r>
      <w:r>
        <w:rPr>
          <w:sz w:val="28"/>
          <w:szCs w:val="28"/>
          <w:u w:val="single"/>
        </w:rPr>
        <w:t>Социальная революция</w:t>
      </w:r>
      <w:r>
        <w:rPr>
          <w:sz w:val="28"/>
          <w:szCs w:val="28"/>
        </w:rPr>
        <w:t xml:space="preserve"> – это резкие, </w:t>
      </w:r>
      <w:r>
        <w:rPr>
          <w:color w:val="000000"/>
          <w:sz w:val="28"/>
          <w:szCs w:val="28"/>
        </w:rPr>
        <w:t>радикальные изменения в политической, экономической и социальной структуре общества;</w:t>
      </w:r>
      <w:r>
        <w:rPr>
          <w:sz w:val="28"/>
          <w:szCs w:val="28"/>
        </w:rPr>
        <w:t xml:space="preserve"> скачкообразный переход от одной общественной системы к другой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жно выделить характерные особенности революционных изменений, отличающих их от эволюционных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ind w:left="2160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затрагивают все сферы общества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ind w:left="2160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затрагивают самые основы общества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ind w:left="2160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ызванные революцией, стремительны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ind w:left="2160" w:hanging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изменения, как правило, носят насильственный характер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Mwheadline"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основными путями изменения социальных систем являются реформы и контрреформы, революции и контрреволюции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циальные изменения, происходящие в обществе, взаимосвязаны, взаимообусловлены и приводят к направленным сдвигам в состоянии общества, называемым социальными процес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мином </w:t>
      </w:r>
      <w:r>
        <w:rPr>
          <w:b/>
          <w:sz w:val="28"/>
          <w:szCs w:val="28"/>
        </w:rPr>
        <w:t>«процесс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лат. processus – продвижение)</w:t>
      </w:r>
      <w:r>
        <w:rPr>
          <w:sz w:val="28"/>
          <w:szCs w:val="28"/>
        </w:rPr>
        <w:t xml:space="preserve"> обычно характеризуют определенное движение, какой-либо ход, порядок движения, имеющий свое направление; последовательную смену состояний, стадий, эволюции; совокупность последовательных действий для достижения какого-либо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общественных явлений, связанных с элементарными актами социальной деятельности, может рассматриваться как </w:t>
      </w:r>
      <w:r>
        <w:rPr>
          <w:b/>
          <w:sz w:val="28"/>
          <w:szCs w:val="28"/>
        </w:rPr>
        <w:t>социальный процесс</w:t>
      </w:r>
      <w:r>
        <w:rPr>
          <w:sz w:val="28"/>
          <w:szCs w:val="28"/>
        </w:rPr>
        <w:t xml:space="preserve">, если она имеет временную протяженность, логически прослеживаемую последовательность, где предыдущие ее этапы с необходимостью предопределяют последующ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ми видами и способами осуществления социальных процессов </w:t>
      </w:r>
      <w:r>
        <w:rPr>
          <w:sz w:val="28"/>
          <w:szCs w:val="28"/>
        </w:rPr>
        <w:t>служа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изменени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движени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развит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мобильность (вертикальная и горизонталь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конфликт и способы его разрешения: соперничество, сотрудничество, приспособление (адаптац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цессы дезорганизации и реорганиз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о есть социальный процесс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изменение состояния социального объекта. Поскольку социальные процессы разворачиваются во всех сферах общественной жизни и затрагивают все существующие социальные образования, то они различаются по ряду показател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циологии существует </w:t>
      </w:r>
      <w:r>
        <w:rPr>
          <w:color w:val="000000"/>
          <w:sz w:val="28"/>
          <w:szCs w:val="28"/>
          <w:u w:val="single"/>
        </w:rPr>
        <w:t>классификация социальных процессов</w:t>
      </w:r>
      <w:r>
        <w:rPr>
          <w:color w:val="000000"/>
          <w:sz w:val="28"/>
          <w:szCs w:val="28"/>
        </w:rPr>
        <w:t xml:space="preserve"> по шести критерия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социальных процессов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оциальных процессов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домленность населения о социальных процесса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ущие силы социальных процессов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социальных процессов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й аспект социальных процессов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ают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ые социальные процессы.</w:t>
      </w:r>
      <w:r>
        <w:rPr/>
        <w:t xml:space="preserve"> </w:t>
      </w:r>
      <w:r>
        <w:rPr>
          <w:color w:val="000000"/>
          <w:sz w:val="28"/>
          <w:szCs w:val="28"/>
        </w:rPr>
        <w:t>Направленные – необратимые социальные процессы, в которых каждая последующая стадия отличается от предыдущей и включает ее результат, а более ранняя стадия подготавливает условия для более поздней. Направленные делятся на однонаправленные, разнонаправленные и ступенчатые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правленные социальные процессы.</w:t>
      </w:r>
      <w:r>
        <w:rPr/>
        <w:t xml:space="preserve"> </w:t>
      </w:r>
      <w:r>
        <w:rPr>
          <w:color w:val="000000"/>
          <w:sz w:val="28"/>
          <w:szCs w:val="28"/>
        </w:rPr>
        <w:t>Ненаправленные – изменения которые носят либо чисто случайный, хаотический характер, не опирающийся на какой-либо образец, либо подчиняются определенным повторяющимся или, по крайней мере, сходим моделям, причем каждая последующая стадия идентична или качественно напоминает предыдущие виды. Различают четыре вида ненаправленных социальных процессов: неупорядоченные, цикличные, спиральные, стагнац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зультат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яют два типа социальных изменений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генетические – это созидательные процессы, ведущие к фундаментальным новшествам, то есть возникновению новых состояний общества, социальных структур и условий существования социума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трансмутационные, которые делятся на репродуктивные и трансформационные. Репродуктивные изменения – адаптивные, уравновешивающие, поддерживающие, носящие характер количественных изменений. Трансформационные – некоторые репродуктивные процессы, приводящие к качественным изменениям состояния обществ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ведомленности населения</w:t>
      </w:r>
      <w:r>
        <w:rPr>
          <w:color w:val="000000"/>
          <w:sz w:val="28"/>
          <w:szCs w:val="28"/>
        </w:rPr>
        <w:t xml:space="preserve"> различают три вида социальных процессов в зависимости от осознания населением их конечных результатов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явные – изменения, смысл которых и их последствия осознаются населением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крытые – изменения, смысл которых не осознается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«процессы-бумеранги» – социальные процессы, смысл которых населением осознается, однако их последствия для большинства населения не ясны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висимости от того, где нах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вижущие силы</w:t>
      </w:r>
      <w:r>
        <w:rPr>
          <w:color w:val="000000"/>
          <w:sz w:val="28"/>
          <w:szCs w:val="28"/>
        </w:rPr>
        <w:t>, провоцирующие изменение состояние социального объекта различают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эндогенные (движимые внутренними причинами) процессы. Они раскрывают потенциальные возможности, свойства и тенденции, заключенные внутри изменяющегося социума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экзогенные (движимые внешними причинами) процессы, которые  являются реактивными, отвечают на вызов, стимул или давление извн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ров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ых процессов соответствуют уровням социальных изменений, которых насчитывается четыр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ый уровень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больших социальных групп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нститутов и организац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межличностных отнош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реме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орачивания и протекания социальных процессов, различают: 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ратковременные процессы – социальные изменения, время протекания которых меньше времени существования социального объекта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долговременные процессы – социальные изменения, происходящие на протяжении всего времени существования объекта.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стоянные процессы – глобальные социальные процессы, протекание которых не связано с существованием какого-либо одного социальн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оциальных процессов может осуществляться и по другим основания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оцессы воспроизводства (функциональные, дисфункциальные) и развития (прогрессивные и регрессивные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тихийные и сознательны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волюционные и эволюционные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 все социальные процессы делятся </w:t>
      </w:r>
      <w:r>
        <w:rPr>
          <w:b/>
          <w:sz w:val="28"/>
          <w:szCs w:val="28"/>
        </w:rPr>
        <w:t>в соответствии с уровнем системы</w:t>
      </w:r>
      <w:r>
        <w:rPr>
          <w:sz w:val="28"/>
          <w:szCs w:val="28"/>
        </w:rPr>
        <w:t xml:space="preserve">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рупп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групп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етальные (охватывающие общество в це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овременный социальный процесс характеризуется рядом общих задач, которые проявляют себя неодинаково в различных исторических условиях и странах, а также на тех или иных стадиях деятельности его собственных субъектов. Внутренне ему присущи переплетение и взаимосвязь революционных и реформаторских начал; сознательных, упорядоченных и стихийных, спонтанных действий масс; восходящих и нисходящих тенденций развития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ая стратификация и социальное неравенство. Исторические типы стратификации  //  </w:t>
      </w:r>
      <w:hyperlink r:id="rId1">
        <w:r>
          <w:rPr>
            <w:rStyle w:val="InternetLink"/>
            <w:sz w:val="24"/>
            <w:szCs w:val="24"/>
          </w:rPr>
          <w:t>http://txtb.ru/104/17.html</w:t>
        </w:r>
      </w:hyperlink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ая стратификация и средний класс в Республике Беларусь // </w:t>
      </w:r>
      <w:hyperlink r:id="rId2">
        <w:r>
          <w:rPr>
            <w:rStyle w:val="InternetLink"/>
            <w:sz w:val="24"/>
            <w:szCs w:val="24"/>
          </w:rPr>
          <w:t>http://www.zavtrasessiya.com/index.pl?act=PRODUCT&amp;id=853</w:t>
        </w:r>
      </w:hyperlink>
    </w:p>
  </w:footnote>
  <w:footnote w:id="4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вченко А. Социология: Общий курс: Учебное пособие для вузов. – М.:ПЕРСЭ; Логос, 2002.–640 с.: ил. //  </w:t>
      </w:r>
      <w:hyperlink r:id="rId3">
        <w:r>
          <w:rPr>
            <w:rStyle w:val="InternetLink"/>
            <w:sz w:val="24"/>
            <w:szCs w:val="24"/>
          </w:rPr>
          <w:t>http://www.gumer.info/bibliotek_Buks/Sociolog/kravch/13.php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e-BY"/>
        </w:rPr>
        <w:t>Бабосов, Е.М. Общая социология: учеб. пособие для студентов вузов – 3-е изд. / Е.М. Бабосов. - Минск: «ТетраСистемс», 2006. – 640 с. – с 19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Там же. –  с. 19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хович В.А. Социология. Учебное пособие для студентов экономических специальностей высших учебных заведений. – Минск, 2008 .  –   160 с. – с 9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ая стратификация и средний класс в Республике Беларусь // </w:t>
      </w:r>
      <w:hyperlink r:id="rId4">
        <w:r>
          <w:rPr>
            <w:rStyle w:val="InternetLink"/>
            <w:sz w:val="24"/>
            <w:szCs w:val="24"/>
          </w:rPr>
          <w:t>http://www.zavtrasessiya.com/index.pl?act=PRODUCT&amp;id=853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81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Маркированный список 3"/>
    <w:basedOn w:val="Normal"/>
    <w:qFormat/>
    <w:pPr>
      <w:ind w:firstLine="540"/>
      <w:jc w:val="both"/>
    </w:pPr>
    <w:rPr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alworkstud.ru/lekczii-po-issledovanie-soczialno-ekonomicheskix-i-politicheskix-proczessov/282-ponyatie-i-urovni-socialnoj-stabilnosti.html" TargetMode="Externa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xtb.ru/104/17.html" TargetMode="External"/><Relationship Id="rId2" Type="http://schemas.openxmlformats.org/officeDocument/2006/relationships/hyperlink" Target="http://www.zavtrasessiya.com/index.pl?act=PRODUCT&amp;id=853" TargetMode="External"/><Relationship Id="rId3" Type="http://schemas.openxmlformats.org/officeDocument/2006/relationships/hyperlink" Target="http://www.gumer.info/bibliotek_Buks/Sociolog/kravch/13.php" TargetMode="External"/><Relationship Id="rId4" Type="http://schemas.openxmlformats.org/officeDocument/2006/relationships/hyperlink" Target="http://www.zavtrasessiya.com/index.pl?act=PRODUCT&amp;id=8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1:00Z</dcterms:created>
  <dc:creator>Администратор</dc:creator>
  <dc:description/>
  <dc:language>en-US</dc:language>
  <cp:lastModifiedBy>Kafedra</cp:lastModifiedBy>
  <dcterms:modified xsi:type="dcterms:W3CDTF">2018-12-14T08:41:00Z</dcterms:modified>
  <cp:revision>2</cp:revision>
  <dc:subject/>
  <dc:title/>
</cp:coreProperties>
</file>