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be-BY"/>
        </w:rPr>
        <w:t>4</w:t>
      </w:r>
      <w:r>
        <w:rPr>
          <w:b/>
          <w:sz w:val="28"/>
          <w:szCs w:val="28"/>
        </w:rPr>
        <w:t>.1. Возможности эмпирического социологического исследования обще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Понятие и функции соц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Одним из важнейших разделов социологического знания выступает </w:t>
      </w:r>
      <w:r>
        <w:rPr>
          <w:b/>
          <w:color w:val="000000"/>
          <w:sz w:val="28"/>
          <w:szCs w:val="28"/>
        </w:rPr>
        <w:t>прикладная социология.</w:t>
      </w:r>
      <w:r>
        <w:rPr>
          <w:color w:val="000000"/>
          <w:sz w:val="28"/>
          <w:szCs w:val="28"/>
        </w:rPr>
        <w:t xml:space="preserve"> Она представляет собой совокупность теоретических знаний, методологических принципов, эмпирических методов сбора первичной социологической информации с ее последующей логико-математической (статистической) обработкой с целью получения аргументированных рекомендаций, направленных на решение конкретных задач и совершенствование социальной практи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Прикладная социология призвана решать актуальные вопросы социального познания, оперативно реагировать на изменения, происходящие во всех без исключения сферах жизнедеятельности обществ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рикладные (конкретные) социологические исслед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(КСИ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редставляют собой целостную систему теоретических и эмпирических процедур, способствующих получению нового знания об исследуемом объекте для, и предназначены для решения конкретных теоретических и практических социальных проб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циологическое исследование предполагает собой определенный набор элементов и действий, характерных для научного поиска вообще. Во-первых, само исследование такого рода становится необходимым только тогда, когда возникает определенная </w:t>
      </w:r>
      <w:r>
        <w:rPr>
          <w:color w:val="000000"/>
          <w:sz w:val="28"/>
          <w:szCs w:val="28"/>
          <w:u w:val="single"/>
        </w:rPr>
        <w:t>прикладная научная проблема</w:t>
      </w:r>
      <w:r>
        <w:rPr>
          <w:color w:val="000000"/>
          <w:sz w:val="28"/>
          <w:szCs w:val="28"/>
        </w:rPr>
        <w:t xml:space="preserve">, требующая своего разрешения. Формулирование научной проблемы, носящей прикладной характер, позволяет определить </w:t>
      </w:r>
      <w:r>
        <w:rPr>
          <w:color w:val="000000"/>
          <w:sz w:val="28"/>
          <w:szCs w:val="28"/>
          <w:u w:val="single"/>
        </w:rPr>
        <w:t>объект исследования</w:t>
      </w:r>
      <w:r>
        <w:rPr>
          <w:color w:val="000000"/>
          <w:sz w:val="28"/>
          <w:szCs w:val="28"/>
        </w:rPr>
        <w:t xml:space="preserve">, т.е. определенные процессы и явления социальной действительности, подлежащие изучению. В зависимости от особенностей изучаемого объекта определяются </w:t>
      </w:r>
      <w:r>
        <w:rPr>
          <w:color w:val="000000"/>
          <w:sz w:val="28"/>
          <w:szCs w:val="28"/>
          <w:u w:val="single"/>
        </w:rPr>
        <w:t>предмет, цели, задачи и необходимые средства</w:t>
      </w:r>
      <w:r>
        <w:rPr>
          <w:color w:val="000000"/>
          <w:sz w:val="28"/>
          <w:szCs w:val="28"/>
        </w:rPr>
        <w:t xml:space="preserve"> (методический инструментарий). Наконец, эффективная и комплексная реализация 1) четко поставленных вопросов для предварительного и последовательного анализа, 2) адекватно научной проблеме обозначенных и сформулированных установок прикладного социологического исследования – и позволяет ученому, в конечном итоге, получить высококачественный </w:t>
      </w:r>
      <w:r>
        <w:rPr>
          <w:color w:val="000000"/>
          <w:sz w:val="28"/>
          <w:szCs w:val="28"/>
          <w:u w:val="single"/>
        </w:rPr>
        <w:t>результат</w:t>
      </w:r>
      <w:r>
        <w:rPr>
          <w:color w:val="000000"/>
          <w:sz w:val="28"/>
          <w:szCs w:val="28"/>
        </w:rPr>
        <w:t>, способствующий как разрешению исходной научной проблемы, так и развитию науки в цел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мы видим, процесс проведения конкретного научного исследования представляет собой в самом общем виде применение исследователем определенных средств по заранее разработанной </w:t>
      </w:r>
      <w:r>
        <w:rPr>
          <w:color w:val="000000"/>
          <w:sz w:val="28"/>
          <w:szCs w:val="28"/>
          <w:u w:val="single"/>
        </w:rPr>
        <w:t>программе</w:t>
      </w:r>
      <w:r>
        <w:rPr>
          <w:color w:val="000000"/>
          <w:sz w:val="28"/>
          <w:szCs w:val="28"/>
        </w:rPr>
        <w:t xml:space="preserve"> в целях получения нового знания об объекте и практического применения полученного результата в дальнейшей научно-исследовательск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ообразуясь с программой исследование, как правило, проходит в своем развитии </w:t>
      </w:r>
      <w:r>
        <w:rPr>
          <w:b/>
          <w:sz w:val="28"/>
          <w:szCs w:val="28"/>
          <w:u w:val="single"/>
        </w:rPr>
        <w:t>ряд эта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Подготовительный этап.</w:t>
      </w:r>
      <w:r>
        <w:rPr>
          <w:sz w:val="28"/>
          <w:szCs w:val="28"/>
        </w:rPr>
        <w:t xml:space="preserve"> Включает в себя определение (вместе с заказчиком) темы, целей и задач исследования; проведение пилотажного исследования и подготовка программы исследования; определение генеральной и выборочной совокупности; разработку и тиражирование инструментария; формирование исследовательской группы, определение сметы исследования, и графика работ, соответствующую организационную и материально-техническую подготов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Полевой этап.</w:t>
      </w:r>
      <w:r>
        <w:rPr>
          <w:sz w:val="28"/>
          <w:szCs w:val="28"/>
        </w:rPr>
        <w:t xml:space="preserve"> Это этап сбора первичной социологической информации с помощью процедур, методов и инструментария, определенных программой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Этап подготовки и обработки первичной информации.</w:t>
      </w:r>
      <w:r>
        <w:rPr>
          <w:sz w:val="28"/>
          <w:szCs w:val="28"/>
        </w:rPr>
        <w:t xml:space="preserve"> Собранные на этапе полевых исследований материалы нуждаются в проверке и в подготовке для обработки на ЭВМ, после чего осуществляется сам процесс обработки и получение различных зависим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Заключительный этап.</w:t>
      </w:r>
      <w:r>
        <w:rPr>
          <w:sz w:val="28"/>
          <w:szCs w:val="28"/>
        </w:rPr>
        <w:t xml:space="preserve"> Это этап обобщения данных, их объяснения и истолкования, получение практических выводов и рекомендаций. На этом же этапе оформляются результаты исследования. Итоговые документы зависят от глубины исследования и интересов заказчика. Таковыми могут бы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информационная запис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литическая запис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чет о научно-исследовательск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глубины и целей исследования выделяют следующие </w:t>
      </w:r>
      <w:r>
        <w:rPr>
          <w:b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ладного социологического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дывательное (пилотаж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ое (установление связи эле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(установление причин или факторов изучаемых я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зведывательное (пилотажное) исследование</w:t>
      </w:r>
      <w:r>
        <w:rPr>
          <w:sz w:val="28"/>
          <w:szCs w:val="28"/>
        </w:rPr>
        <w:t xml:space="preserve"> – это пробное исследование, осуществляемое с целью проверки качества подготовки основного массива исследовательских операций. В ходе его уточняются цели, задачи и гипотезы исследования, осуществляется доработка и исправление инструментария. Проводится это исследование, как правило, на ограниченной совокупности изучаемого объекта и предназначено для получения оперативной информации. На его базе развертывается методология оперативного социологического исследования, которое зачастую проводится в оперативном режиме при быстро изменяющихся собы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исательное исследование</w:t>
      </w:r>
      <w:r>
        <w:rPr>
          <w:sz w:val="28"/>
          <w:szCs w:val="28"/>
        </w:rPr>
        <w:t xml:space="preserve"> – это более сложный вид социологического изучения социального объекта. Обычно применяется для изучения большой общности, отличающейся разнообразием признаков и характеристик. В исследовании такого вида осуществляется сравнение изучаемых параметров, устанавливаются связи между ними и характер взаимодействия, т.е. дается описание структуры изучаемо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налитическое исследование</w:t>
      </w:r>
      <w:r>
        <w:rPr>
          <w:sz w:val="28"/>
          <w:szCs w:val="28"/>
        </w:rPr>
        <w:t xml:space="preserve"> – самый сложный и углубленный тип социологического исследования, целью которого является не только описание структурных элементов изучаемого объекта, но и выяснение причин социальных явлений и процессов. Подготовка аналитического исследования достаточно ответственная операция, она требует тщательной разработки программы исследования, всех исследовательских и аналитических опер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с основными критериями, определяющими виды исследования, могут использоваться и дополнительные. Так, в зависимости от того, изучается ли объект </w:t>
      </w:r>
      <w:r>
        <w:rPr>
          <w:sz w:val="28"/>
          <w:szCs w:val="28"/>
          <w:u w:val="single"/>
        </w:rPr>
        <w:t>в статике</w:t>
      </w:r>
      <w:r>
        <w:rPr>
          <w:sz w:val="28"/>
          <w:szCs w:val="28"/>
        </w:rPr>
        <w:t xml:space="preserve">, в его неизменном состоянии, или же он рассматривается </w:t>
      </w:r>
      <w:r>
        <w:rPr>
          <w:sz w:val="28"/>
          <w:szCs w:val="28"/>
          <w:u w:val="single"/>
        </w:rPr>
        <w:t>в динамике,</w:t>
      </w:r>
      <w:r>
        <w:rPr>
          <w:sz w:val="28"/>
          <w:szCs w:val="28"/>
        </w:rPr>
        <w:t xml:space="preserve"> в состоянии трансформации и развития, выделяют следующие виды социологического исслед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вые («точечные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, в свою очередь, подразделяются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довые (кагортные, историческ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е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нгитюд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ндовые исследования</w:t>
      </w:r>
      <w:r>
        <w:rPr>
          <w:sz w:val="28"/>
          <w:szCs w:val="28"/>
        </w:rPr>
        <w:t xml:space="preserve"> осуществляются на аналогичных выборках или в рамках единой генеральной совокупности с целью изучения изменений на уровне социаль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гортных трендовых исследований</w:t>
      </w:r>
      <w:r>
        <w:rPr>
          <w:sz w:val="28"/>
          <w:szCs w:val="28"/>
        </w:rPr>
        <w:t xml:space="preserve"> является определенная возрастная группа (кагорта), которая постоянно находится в поле зрения исследователей и периодически изучается. На различных этапах изучения выборка не обязательно должна состоять из одних и тех же индивидов, важно, чтобы это была одна и та же кагорта, т.е. социолог отслеживает изменения, происходящие в исходной каг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торических трендовых исследований</w:t>
      </w:r>
      <w:r>
        <w:rPr>
          <w:sz w:val="28"/>
          <w:szCs w:val="28"/>
        </w:rPr>
        <w:t xml:space="preserve"> является изучение однотипных возрастных групп, предпринимаемое через определенные промежутки времени, с целью выяснения тех изменений, которые могут иметь место в одних и тех же возрастных группах по мере изменения самого общества. Иначе говоря, если в первом случае исследователь движется вслед за группой или кагортой, интересуясь изменениями, которые могут в ней происходить, то во втором случае он как бы стоит на месте и через определенные интервалы времени высвечивает однотипные возрастные группы, фиксируя их отличительные призна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 кагортные, ни исторические тренды не дают возможности анализировать индивидуальные судьбы людей, их изменения в процессе развития и социализации. Эти задачи решаются с помощью панельных и лонгитюд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анельные исследования</w:t>
      </w:r>
      <w:r>
        <w:rPr>
          <w:sz w:val="28"/>
          <w:szCs w:val="28"/>
        </w:rPr>
        <w:t xml:space="preserve"> – это способ изучения одних и тех же явлений через определенные интервалы времени. Частота повторяемости и продолжительность интервалов определяются произвольно. Важно лишь, чтобы одни и те же лица изучались по сходной методике. Объектом исследования здесь могут быть исследователи любых возрастных групп, от детского до пенсионного возраста. Если же объектом исследования становится молодежная группа, то панельное исследование превращается в лонгитюд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онгитюдное исследование</w:t>
      </w:r>
      <w:r>
        <w:rPr>
          <w:sz w:val="28"/>
          <w:szCs w:val="28"/>
        </w:rPr>
        <w:t xml:space="preserve"> – это вид КСИ, связанный с изучением индивидуальных изменений членов молодежной группы. Основным требованием лонгитюдного исследования является единство программы, инструментария и выборки на всем протяжении изучения объекта, которое может длиться несколько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й разновидностью повторных масштабных исследований является </w:t>
      </w:r>
      <w:r>
        <w:rPr>
          <w:sz w:val="28"/>
          <w:szCs w:val="28"/>
          <w:u w:val="single"/>
        </w:rPr>
        <w:t>социальный мониторинг,</w:t>
      </w:r>
      <w:r>
        <w:rPr>
          <w:sz w:val="28"/>
          <w:szCs w:val="28"/>
        </w:rPr>
        <w:t xml:space="preserve"> представляющий собой целостную систему изучения и отслеживания тех изменений, которые происходят с определенными социальными объектами в ходе их функционирования и развития. Это отслеживание осуществляется на основе сбора, хранения, обработки и сравнения той информации, которая накапливается в ходе долгосрочного исследования изуча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социального мониторинга выделяются </w:t>
      </w:r>
      <w:r>
        <w:rPr>
          <w:sz w:val="28"/>
          <w:szCs w:val="28"/>
          <w:u w:val="single"/>
        </w:rPr>
        <w:t>две подсисте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ологический мониторинг</w:t>
      </w:r>
      <w:r>
        <w:rPr>
          <w:sz w:val="28"/>
          <w:szCs w:val="28"/>
        </w:rPr>
        <w:t xml:space="preserve"> – система  отслеживания происходящих в обществе (регионе) событий, влияющих на состояние социума в социально-экономической, политической и духовно-идеологической сферах, и анализ массовых представлений о них. Его основной задачей является </w:t>
      </w:r>
      <w:r>
        <w:rPr>
          <w:sz w:val="28"/>
          <w:szCs w:val="28"/>
          <w:u w:val="single"/>
        </w:rPr>
        <w:t>получение новой, нужной и систематизированной социологической информации</w:t>
      </w:r>
      <w:r>
        <w:rPr>
          <w:sz w:val="28"/>
          <w:szCs w:val="28"/>
        </w:rPr>
        <w:t xml:space="preserve">, причем не единовременно, а систематически, через определенные интервалы времени. При мониторинговой форме исследования, как правило, проводятся экспресс-опросы по наиболее актуальным проблем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тистический мониторинг</w:t>
      </w:r>
      <w:r>
        <w:rPr>
          <w:sz w:val="28"/>
          <w:szCs w:val="28"/>
        </w:rPr>
        <w:t xml:space="preserve"> система получения количественных характеристик – показателей, коэффициентов  различных сторон анализируемых проблем и тенденций. Здесь основной задачей является сбор и передача некоторого набора </w:t>
      </w:r>
      <w:r>
        <w:rPr>
          <w:sz w:val="28"/>
          <w:szCs w:val="28"/>
          <w:u w:val="single"/>
        </w:rPr>
        <w:t>показателей социальной статистики</w:t>
      </w:r>
      <w:r>
        <w:rPr>
          <w:sz w:val="28"/>
          <w:szCs w:val="28"/>
        </w:rPr>
        <w:t>, необходимого для последующего эффективного анализа явлений в социально-экономической, политической и духовно-идеологической сферах, определяющих динамику преступности и положение дел в сфере охраны  право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данный метод должен применяться с учетом соблюдения ряда требов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н должен проводиться системно и постоянно, с одни и тем же интервалом во врем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н должен проводиться с использованием одного и того же инструментар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олжен также иметь систему контролируемых статистических и социологических показателей и индикаторов, которые должны быть четко сформулированы на начальной стадии исследовани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2. Программа социологического исследова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м документом, в соответствии с которым социологи осуществляют конкретные социологические исследования (КСИ), выступает – </w:t>
      </w:r>
      <w:r>
        <w:rPr>
          <w:b/>
          <w:color w:val="000000"/>
          <w:sz w:val="28"/>
          <w:szCs w:val="28"/>
        </w:rPr>
        <w:t>программа конкретного социологического исследования</w:t>
      </w:r>
      <w:r>
        <w:rPr>
          <w:color w:val="000000"/>
          <w:sz w:val="28"/>
          <w:szCs w:val="28"/>
        </w:rPr>
        <w:t xml:space="preserve"> — систематизированное изложение теоретико-методологических предпосылок, общей концепции исследовательского социологического проекта в соответствии с основными целями и задачами предпринимаемой работы, методических и процедурных основ ее выполнения, выдвигаемых гипотез и логически последовательных операций для их прове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на призвана выполнять </w:t>
      </w:r>
      <w:r>
        <w:rPr>
          <w:color w:val="000000"/>
          <w:sz w:val="28"/>
          <w:szCs w:val="28"/>
          <w:u w:val="single"/>
        </w:rPr>
        <w:t>три основные фун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Теоретико-методологическую – программа указывает на требующую своего разрешения научную проблему и намечает основные пути ее из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етодическую – программа определяет для исследователя содержание основного набора способов сбора эмпирических данных, описания и интерпретации ожидаемых результатов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ую – программа позволяет спланировать очередность и последовательность основных этапов научно-исследовательского процесса с определением видов предполагаемых результатов по каждому из намеченных этапов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вою специфику программа КСИ приобретает в зависимости от вида исследования, с которым она соотносится.</w:t>
      </w:r>
    </w:p>
    <w:p>
      <w:pPr>
        <w:pStyle w:val="Normal"/>
        <w:tabs>
          <w:tab w:val="clear" w:pos="708"/>
          <w:tab w:val="left" w:pos="318" w:leader="none"/>
        </w:tabs>
        <w:ind w:firstLine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уктура программы конкретного социологического исследования определяется ее функциональными задачами. Поскольку первой ее функциональной задачей является методологическое обеспечение прикладного научного исследования, постольку и первый ее раздел является </w:t>
      </w:r>
      <w:r>
        <w:rPr>
          <w:b/>
          <w:color w:val="000000"/>
          <w:sz w:val="28"/>
          <w:szCs w:val="28"/>
        </w:rPr>
        <w:t>методологическим</w:t>
      </w:r>
      <w:r>
        <w:rPr>
          <w:color w:val="000000"/>
          <w:sz w:val="28"/>
          <w:szCs w:val="28"/>
        </w:rPr>
        <w:t xml:space="preserve">. В нем должны быть четко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пределены </w:t>
      </w:r>
      <w:r>
        <w:rPr>
          <w:color w:val="000000"/>
          <w:sz w:val="28"/>
          <w:szCs w:val="28"/>
          <w:u w:val="single"/>
        </w:rPr>
        <w:t>объект, предмет, изучаемая проблема и проблемная ситуация</w:t>
      </w:r>
      <w:r>
        <w:rPr>
          <w:color w:val="000000"/>
          <w:sz w:val="28"/>
          <w:szCs w:val="28"/>
        </w:rPr>
        <w:t>, в контексте которых и будет производиться намечаемое исслед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казаны приоритетные </w:t>
      </w:r>
      <w:r>
        <w:rPr>
          <w:color w:val="000000"/>
          <w:sz w:val="28"/>
          <w:szCs w:val="28"/>
          <w:u w:val="single"/>
        </w:rPr>
        <w:t>цели и задачи</w:t>
      </w:r>
      <w:r>
        <w:rPr>
          <w:color w:val="000000"/>
          <w:sz w:val="28"/>
          <w:szCs w:val="28"/>
        </w:rPr>
        <w:t xml:space="preserve">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писаны </w:t>
      </w:r>
      <w:r>
        <w:rPr>
          <w:color w:val="000000"/>
          <w:sz w:val="28"/>
          <w:szCs w:val="28"/>
          <w:u w:val="single"/>
        </w:rPr>
        <w:t>исходные гипотезы</w:t>
      </w:r>
      <w:r>
        <w:rPr>
          <w:color w:val="000000"/>
          <w:sz w:val="28"/>
          <w:szCs w:val="28"/>
        </w:rPr>
        <w:t xml:space="preserve"> разрешения указанной пробл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означена </w:t>
      </w:r>
      <w:r>
        <w:rPr>
          <w:color w:val="000000"/>
          <w:sz w:val="28"/>
          <w:szCs w:val="28"/>
          <w:u w:val="single"/>
        </w:rPr>
        <w:t>совокупность понятий и категорий</w:t>
      </w:r>
      <w:r>
        <w:rPr>
          <w:color w:val="000000"/>
          <w:sz w:val="28"/>
          <w:szCs w:val="28"/>
        </w:rPr>
        <w:t>, через призму которых предполагается на предварительном этапе разработки темы производить предстоящее научное исследование (включая их интерпретацию и операционализац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ано </w:t>
      </w:r>
      <w:r>
        <w:rPr>
          <w:color w:val="000000"/>
          <w:sz w:val="28"/>
          <w:szCs w:val="28"/>
          <w:u w:val="single"/>
        </w:rPr>
        <w:t>обоснование выбор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торой раздел программы конкретного научного исследования – </w:t>
      </w:r>
      <w:r>
        <w:rPr>
          <w:b/>
          <w:color w:val="000000"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полняет организационную функцию и включает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пределение </w:t>
      </w:r>
      <w:r>
        <w:rPr>
          <w:color w:val="000000"/>
          <w:sz w:val="28"/>
          <w:szCs w:val="28"/>
          <w:u w:val="single"/>
        </w:rPr>
        <w:t>общего плана исследования и графика работ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характеристику </w:t>
      </w:r>
      <w:r>
        <w:rPr>
          <w:color w:val="000000"/>
          <w:sz w:val="28"/>
          <w:szCs w:val="28"/>
          <w:u w:val="single"/>
        </w:rPr>
        <w:t>основных методов, техник и процедур</w:t>
      </w:r>
      <w:r>
        <w:rPr>
          <w:color w:val="000000"/>
          <w:sz w:val="28"/>
          <w:szCs w:val="28"/>
        </w:rPr>
        <w:t xml:space="preserve"> сбора и анализа исходных дан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конкретное </w:t>
      </w:r>
      <w:r>
        <w:rPr>
          <w:color w:val="000000"/>
          <w:sz w:val="28"/>
          <w:szCs w:val="28"/>
          <w:u w:val="single"/>
        </w:rPr>
        <w:t>описание используемого инструментария</w:t>
      </w:r>
      <w:r>
        <w:rPr>
          <w:color w:val="000000"/>
          <w:sz w:val="28"/>
          <w:szCs w:val="28"/>
        </w:rPr>
        <w:t xml:space="preserve"> (например, анкеты) и </w:t>
      </w:r>
      <w:r>
        <w:rPr>
          <w:color w:val="000000"/>
          <w:sz w:val="28"/>
          <w:szCs w:val="28"/>
          <w:u w:val="single"/>
        </w:rPr>
        <w:t>методики его ис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означение </w:t>
      </w:r>
      <w:r>
        <w:rPr>
          <w:color w:val="000000"/>
          <w:sz w:val="28"/>
          <w:szCs w:val="28"/>
          <w:u w:val="single"/>
        </w:rPr>
        <w:t>промежуточных этапов</w:t>
      </w:r>
      <w:r>
        <w:rPr>
          <w:color w:val="000000"/>
          <w:sz w:val="28"/>
          <w:szCs w:val="28"/>
        </w:rPr>
        <w:t xml:space="preserve"> и связанных с ними </w:t>
      </w:r>
      <w:r>
        <w:rPr>
          <w:color w:val="000000"/>
          <w:sz w:val="28"/>
          <w:szCs w:val="28"/>
          <w:u w:val="single"/>
        </w:rPr>
        <w:t>организационных мероприятий</w:t>
      </w:r>
      <w:r>
        <w:rPr>
          <w:color w:val="000000"/>
          <w:sz w:val="28"/>
          <w:szCs w:val="28"/>
        </w:rPr>
        <w:t xml:space="preserve"> по разработке обозначенной научной пробле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Объект исследования</w:t>
      </w:r>
      <w:r>
        <w:rPr>
          <w:color w:val="000000"/>
          <w:sz w:val="28"/>
          <w:szCs w:val="28"/>
        </w:rPr>
        <w:t xml:space="preserve"> – это сам социальный объект (коллектив, группа, общность) и те условия, в которых протекает его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Предмет исследования</w:t>
      </w:r>
      <w:r>
        <w:rPr>
          <w:color w:val="000000"/>
          <w:sz w:val="28"/>
          <w:szCs w:val="28"/>
        </w:rPr>
        <w:t xml:space="preserve"> – одна из сторон жизнедеятельности объекта, подлежащая социологическому изучению (например, производительность труда, дисциплина, стиль руководства и т.д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Проблема</w:t>
      </w:r>
      <w:r>
        <w:rPr>
          <w:color w:val="000000"/>
          <w:sz w:val="28"/>
          <w:szCs w:val="28"/>
        </w:rPr>
        <w:t xml:space="preserve"> – это объективное противоречие, реально складывающееся в ходе функционирования, изменения и развития социального объе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Проблемная ситуация</w:t>
      </w:r>
      <w:r>
        <w:rPr>
          <w:color w:val="000000"/>
          <w:sz w:val="28"/>
          <w:szCs w:val="28"/>
        </w:rPr>
        <w:t xml:space="preserve"> – это отражение реальной проблемы в сознании людей, требующее проявления их активности для своего раз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Цель исследования</w:t>
      </w:r>
      <w:r>
        <w:rPr>
          <w:color w:val="000000"/>
          <w:sz w:val="28"/>
          <w:szCs w:val="28"/>
        </w:rPr>
        <w:t xml:space="preserve"> – предполагаемый результат исследовательской деятельности. Ее формулировка чаще всего определяется темой исследования и пожеланиями заказч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Задачи исследования</w:t>
      </w:r>
      <w:r>
        <w:rPr>
          <w:color w:val="000000"/>
          <w:sz w:val="28"/>
          <w:szCs w:val="28"/>
        </w:rPr>
        <w:t xml:space="preserve"> – конкретный план исследования, включающий в себя совокупность шагов, предпринимаемых для реализации его цели и решения проблем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Гипотезы исследования</w:t>
      </w:r>
      <w:r>
        <w:rPr>
          <w:color w:val="000000"/>
          <w:sz w:val="28"/>
          <w:szCs w:val="28"/>
        </w:rPr>
        <w:t xml:space="preserve"> – это предварительные предположения, истолковывающие причины или факторы сложившейся проблемной ситуации и возможные пути их устра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Интерпретация понятий</w:t>
      </w:r>
      <w:r>
        <w:rPr>
          <w:color w:val="000000"/>
          <w:sz w:val="28"/>
          <w:szCs w:val="28"/>
        </w:rPr>
        <w:t xml:space="preserve">, описывающих предмет и задачи исследования, – это уточнение (определение) смысла основных понятий, на базе которых осуществляется социологическое исследование. Она предполагает расчленение основного понятия на ряд частных понятий, которые конкретизируют и уточняют смысл базового понятия, допуская их опытную проверку. Поэтому эта логическая операция еще определяется как </w:t>
      </w:r>
      <w:r>
        <w:rPr>
          <w:color w:val="000000"/>
          <w:sz w:val="28"/>
          <w:szCs w:val="28"/>
          <w:u w:val="single"/>
        </w:rPr>
        <w:t>эмпирическая интерпрет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Операционализация понятий</w:t>
      </w:r>
      <w:r>
        <w:rPr>
          <w:color w:val="000000"/>
          <w:sz w:val="28"/>
          <w:szCs w:val="28"/>
        </w:rPr>
        <w:t xml:space="preserve"> – форма дальнейшее членения и детализации понятия до уровня однозначно понимаемых терминов. Такая детализация заключается в расчленении ранее выделенных понятий на их элементы. Получаемые при этом более простые понятия называются операциональными. Различают </w:t>
      </w:r>
      <w:r>
        <w:rPr>
          <w:color w:val="000000"/>
          <w:sz w:val="28"/>
          <w:szCs w:val="28"/>
          <w:u w:val="single"/>
        </w:rPr>
        <w:t>структурную и факторную операционализацию</w:t>
      </w:r>
      <w:r>
        <w:rPr>
          <w:color w:val="000000"/>
          <w:sz w:val="28"/>
          <w:szCs w:val="28"/>
        </w:rPr>
        <w:t>. Первая имеет место в описательном исследовании, обе – в аналитичес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ое социологическое исследование предполагает собой охват определенной части социума. Для конкретизации сферы применения усилий социологов применяются понятия </w:t>
      </w:r>
      <w:r>
        <w:rPr>
          <w:sz w:val="28"/>
          <w:szCs w:val="28"/>
          <w:u w:val="single"/>
        </w:rPr>
        <w:t>«генеральной совокупности» и «выбор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ая совокупность</w:t>
      </w:r>
      <w:r>
        <w:rPr>
          <w:sz w:val="28"/>
          <w:szCs w:val="28"/>
        </w:rPr>
        <w:t xml:space="preserve"> – общее число единиц, составляющих объект исследования (например, коллектив завода, жители города или республики в цело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ые совокупности подразделяются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однородные</w:t>
      </w:r>
      <w:r>
        <w:rPr>
          <w:sz w:val="28"/>
          <w:szCs w:val="28"/>
        </w:rPr>
        <w:t xml:space="preserve"> (состоящие из одностатусных субъектов) и </w:t>
      </w:r>
      <w:r>
        <w:rPr>
          <w:sz w:val="28"/>
          <w:szCs w:val="28"/>
          <w:u w:val="single"/>
        </w:rPr>
        <w:t>неоднородные</w:t>
      </w:r>
      <w:r>
        <w:rPr>
          <w:sz w:val="28"/>
          <w:szCs w:val="28"/>
        </w:rPr>
        <w:t xml:space="preserve"> (наоборот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конкретные</w:t>
      </w:r>
      <w:r>
        <w:rPr>
          <w:sz w:val="28"/>
          <w:szCs w:val="28"/>
        </w:rPr>
        <w:t xml:space="preserve"> (как правило, зафиксированные документально) и </w:t>
      </w:r>
      <w:r>
        <w:rPr>
          <w:sz w:val="28"/>
          <w:szCs w:val="28"/>
          <w:u w:val="single"/>
        </w:rPr>
        <w:t>гипотетические</w:t>
      </w:r>
      <w:r>
        <w:rPr>
          <w:sz w:val="28"/>
          <w:szCs w:val="28"/>
        </w:rPr>
        <w:t xml:space="preserve"> (существующие в возможности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конечные</w:t>
      </w:r>
      <w:r>
        <w:rPr>
          <w:sz w:val="28"/>
          <w:szCs w:val="28"/>
        </w:rPr>
        <w:t xml:space="preserve"> (чья численность поддается подсчету) и </w:t>
      </w:r>
      <w:r>
        <w:rPr>
          <w:sz w:val="28"/>
          <w:szCs w:val="28"/>
          <w:u w:val="single"/>
        </w:rPr>
        <w:t>бесконечные</w:t>
      </w:r>
      <w:r>
        <w:rPr>
          <w:sz w:val="28"/>
          <w:szCs w:val="28"/>
        </w:rPr>
        <w:t xml:space="preserve"> (чья численность не поддается точному определению; как правило, группа лиц числом более 100 000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очная совокупность (выборка)</w:t>
      </w:r>
      <w:r>
        <w:rPr>
          <w:sz w:val="28"/>
          <w:szCs w:val="28"/>
        </w:rPr>
        <w:t xml:space="preserve"> – часть социального объекта, которая адекватно отражает его структуру и подлежит непосредственному изучению, должна отвечать требованию репрезентативности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, предъявляемые к выборк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идность (требование соответствия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презентативность (способность к адекватному  отражению, «представительности»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презентативность</w:t>
      </w:r>
      <w:r>
        <w:rPr>
          <w:sz w:val="28"/>
          <w:szCs w:val="28"/>
        </w:rPr>
        <w:t xml:space="preserve"> – свойство выборочной совокупности воспроизводить параметры и значимые элементы структуры генеральной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ы выборок являю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неслучайная</w:t>
      </w:r>
      <w:r>
        <w:rPr>
          <w:sz w:val="28"/>
          <w:szCs w:val="28"/>
        </w:rPr>
        <w:t xml:space="preserve"> (целенаправленная и квотна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случайная</w:t>
      </w:r>
      <w:r>
        <w:rPr>
          <w:sz w:val="28"/>
          <w:szCs w:val="28"/>
        </w:rPr>
        <w:t xml:space="preserve"> (чисто случайная, районированная и серийная, методом «снежного кома»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вероятностная</w:t>
      </w:r>
      <w:r>
        <w:rPr>
          <w:sz w:val="28"/>
          <w:szCs w:val="28"/>
        </w:rPr>
        <w:t xml:space="preserve"> (стратифицированная, кластерная и квазислучайна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целевая</w:t>
      </w:r>
      <w:r>
        <w:rPr>
          <w:sz w:val="28"/>
          <w:szCs w:val="28"/>
        </w:rPr>
        <w:t xml:space="preserve"> (по методу «общего массива», «типичных представителей», экспертна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видов применяется в соответствующих случаях, применительно характеристик генеральной совокупности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</w:t>
      </w:r>
      <w:r>
        <w:rPr>
          <w:bCs/>
          <w:sz w:val="28"/>
          <w:szCs w:val="28"/>
        </w:rPr>
        <w:t xml:space="preserve"> проведения социологического исследования протекает в форме </w:t>
      </w:r>
      <w:r>
        <w:rPr>
          <w:bCs/>
          <w:sz w:val="28"/>
          <w:szCs w:val="28"/>
          <w:u w:val="single"/>
        </w:rPr>
        <w:t>обработки и анализа первичной социологической информации</w:t>
      </w:r>
      <w:r>
        <w:rPr>
          <w:bCs/>
          <w:sz w:val="28"/>
          <w:szCs w:val="28"/>
        </w:rPr>
        <w:t xml:space="preserve">, полученной на полевом этапе изучения интересующей социолога актуальной проблемы. Он полностью подчиняется целостной логике, методологии и требованиям программы прикладного исследования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ключительный этап проведения исследования включает в себя совокупность процедур подготовки и обработки информационного массива, а также непосредственный анализ результатов исследования и разработку итоговых документов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Этап обработки и анализа собранных сведений об изучаемом объекте исключительно важен в каждом социологическом исследовании. Можно накопить огромное количество информации, но так и не выйти на позитивные рекомендации. Чтобы избежать подобного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 прикладной социологии используется множество специальных приемов обработки и анализа эмпирических данных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процедур, выполнение которых обязательно на начальной стадии обработки информации, особое место занимают действия, называемые верификацией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Верифик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это совокупность приемов проверки достоверности собранных эмпирических данных путем нахождения прямого подтверждения на практике для каждого из них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ологическая верификация в ходе КСИ может быть как </w:t>
      </w:r>
      <w:r>
        <w:rPr>
          <w:bCs/>
          <w:sz w:val="28"/>
          <w:szCs w:val="28"/>
          <w:u w:val="single"/>
        </w:rPr>
        <w:t>непосредственной</w:t>
      </w:r>
      <w:r>
        <w:rPr>
          <w:bCs/>
          <w:sz w:val="28"/>
          <w:szCs w:val="28"/>
        </w:rPr>
        <w:t xml:space="preserve">, так и </w:t>
      </w:r>
      <w:r>
        <w:rPr>
          <w:bCs/>
          <w:sz w:val="28"/>
          <w:szCs w:val="28"/>
          <w:u w:val="single"/>
        </w:rPr>
        <w:t>опосредованн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пособам </w:t>
      </w:r>
      <w:r>
        <w:rPr>
          <w:bCs/>
          <w:sz w:val="28"/>
          <w:szCs w:val="28"/>
          <w:u w:val="single"/>
        </w:rPr>
        <w:t>непосредственной верификации</w:t>
      </w:r>
      <w:r>
        <w:rPr>
          <w:bCs/>
          <w:sz w:val="28"/>
          <w:szCs w:val="28"/>
        </w:rPr>
        <w:t xml:space="preserve"> относят, как правил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ый контроль за адекватностью ситуаций опроса, благоприятно или негативно влияющих на искренность респонден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олноты ответов респондентов, наличия ответов на открытые вопрос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психологических приемов контроля за поведением опрашиваемых и на этой основе оценка степени их заинтересованности в представлении достоверной информ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логического анализа ответов респондентов, сопоставление с ответами на контрольные вопросы или ответами других респонден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оведение параллельно экспертных опросов, бесед с руководителями или другими лицами, компетентными в исследуемых проблем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поставление данных, приобретенных в результате опроса с информацией, полученной другими метод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едварительный анализ собранной информации с целью выяснения возможности ее использования для подтверждения или опровержения гипотез исследования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пособам </w:t>
      </w:r>
      <w:r>
        <w:rPr>
          <w:bCs/>
          <w:sz w:val="28"/>
          <w:szCs w:val="28"/>
          <w:u w:val="single"/>
        </w:rPr>
        <w:t>опосредованной верификации</w:t>
      </w:r>
      <w:r>
        <w:rPr>
          <w:bCs/>
          <w:sz w:val="28"/>
          <w:szCs w:val="28"/>
        </w:rPr>
        <w:t xml:space="preserve"> относя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равнение собранной информации с результатами ранее выполненных аналогичных исследова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поставление информации, полученной различными методами, включая дополнительные наблюдения за объектом исслед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ые опросы руководителями КС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альная проверка собранных сведений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>Важнейшим условием сбора достоверной информации, как показывает практика проведения конкретных социологических исследований, является стандартизация исследовательской ситуации, выработка единого подхода к процедурам сбора первичных социологических данных, – что достигается за счет детального инструктирования всех исполнителей и проведения тренировочных работ под наблюдением организаторов с последующим обсуждением результатов в исследовательском коллективе. В то же время – наиболее эффективным способом проверки достоверности информации – является сопоставление данных, полученных различными методами, включая верификацию информации с помощью социальных экспериментов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 заключительного этапа социологического исследования связан с </w:t>
      </w:r>
      <w:r>
        <w:rPr>
          <w:bCs/>
          <w:sz w:val="28"/>
          <w:szCs w:val="28"/>
          <w:u w:val="single"/>
        </w:rPr>
        <w:t>анализом и обработкой исходных данных</w:t>
      </w:r>
      <w:r>
        <w:rPr>
          <w:bCs/>
          <w:sz w:val="28"/>
          <w:szCs w:val="28"/>
        </w:rPr>
        <w:t xml:space="preserve"> с целью получения обоснованных выводов и надежных рекомендаций. Существуют как </w:t>
      </w:r>
      <w:r>
        <w:rPr>
          <w:bCs/>
          <w:sz w:val="28"/>
          <w:szCs w:val="28"/>
          <w:u w:val="single"/>
        </w:rPr>
        <w:t>количественные, так и качественные методы анализа первичной информ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  <w:szCs w:val="28"/>
          <w:u w:val="single"/>
        </w:rPr>
        <w:t>количественным (статистическим) методам анализа</w:t>
      </w:r>
      <w:r>
        <w:rPr>
          <w:bCs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иров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коэффициентов корреля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ный анализ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зависимости от метода получения первичной информации несколько различаются и методы обработки. Так, при статистическом анализе и обработке данных, полученных в результате опроса, преимущественно используются такие </w:t>
      </w:r>
      <w:r>
        <w:rPr>
          <w:bCs/>
          <w:sz w:val="28"/>
          <w:szCs w:val="28"/>
          <w:u w:val="single"/>
        </w:rPr>
        <w:t>методы обработки</w:t>
      </w:r>
      <w:r>
        <w:rPr>
          <w:bCs/>
          <w:sz w:val="28"/>
          <w:szCs w:val="28"/>
        </w:rPr>
        <w:t>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ж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ляция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>Качественными методами анализа и обобщения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з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туализация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вершенное социологическое исследование предполагает создание отчетного документа, в котором найдут свое отображение все основные результаты исследовательского труда социологов. К числу наиболее распространенных </w:t>
      </w:r>
      <w:r>
        <w:rPr>
          <w:bCs/>
          <w:sz w:val="28"/>
          <w:szCs w:val="28"/>
          <w:u w:val="single"/>
        </w:rPr>
        <w:t>типов итоговых документов</w:t>
      </w:r>
      <w:r>
        <w:rPr>
          <w:bCs/>
          <w:sz w:val="28"/>
          <w:szCs w:val="28"/>
        </w:rPr>
        <w:t xml:space="preserve"> относят следующ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записк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аналитическая записк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тчет о научно-исследовательской работе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>Информация</w:t>
      </w:r>
      <w:r>
        <w:rPr>
          <w:bCs/>
          <w:sz w:val="28"/>
          <w:szCs w:val="28"/>
        </w:rPr>
        <w:t xml:space="preserve"> – это социологический документ, содержащий результаты исследования без их интерпретации. Он включает: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краткое изложение проблемной ситуации, изученной в данном исследовании;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еречисление целей и задач НИР;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писание выборки; 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bCs/>
          <w:sz w:val="28"/>
          <w:szCs w:val="28"/>
        </w:rPr>
        <w:t>4) распределение ответов на вопросы анкет или интервью, результаты анализа документов и наблюдений в процентном изложении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е информации может быть выделен ведущий параметр в характеристике проблемной ситуации, найденный в ходе исследования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как итоговый документ социологического исследования используется, как правило, при проведения небольших исследований, результаты которых напрямую используются в управленческих решениях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>Информационная записка</w:t>
      </w:r>
      <w:r>
        <w:rPr>
          <w:bCs/>
          <w:sz w:val="28"/>
          <w:szCs w:val="28"/>
        </w:rPr>
        <w:t>, как и информация, невелика по объему. Она содержат те же подразделы, что и информация. Однако есть и отличия. В подразделе, где излагаются результаты исследования, итоговые данные подробно комментируются. Цифровой материал может группироваться и сопоставляться. В заключении даются выводы с указанием выявленных тенденций. Информационными записками могут завершаться этапы больших исследований и оперативные социологические исследования, проводимые в достаточно короткие сроки. Информационные записки используются также и для принятия непосредственных управленческих решений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>Аналитическая записка</w:t>
      </w:r>
      <w:r>
        <w:rPr>
          <w:bCs/>
          <w:sz w:val="28"/>
          <w:szCs w:val="28"/>
        </w:rPr>
        <w:t xml:space="preserve"> – еще одна разновидность итогового документа социологического исследования – может завершать значимые этапы социологических исследований или выступать основным итоговым документом небольших научно-исследовательских работ. Она может быть значительной по объему, ибо имеет следующую структуру: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ведение;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сновная часть;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ключение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о введении обосновывается правомерность проведения НИР, излагаются причины использования тех или иных методов сбора, обработки и анализа информации, описываются цели и задачи исследования, его объект и предмет, доказывается репрезентативность выборки, дается характеристика проблемной ситуации. Основная часть включает анализ собранной информации. Здесь осуществляются группировки и сопоставления результатов, основанных на использовании рассчитанных ранее индексов, баллов, коэффициентов; могут приводиться таблицы и графики. Весь цифровой материал интерпретируется и анализируется, в результате чего выводятся закономерности функционирования тех или иных социальных процессов и явлений. В заключении описываются основные выводы исследования и обосновываются пути решения социальных проблем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лавным же итоговым документом социологического исследования является </w:t>
      </w:r>
      <w:r>
        <w:rPr>
          <w:bCs/>
          <w:sz w:val="28"/>
          <w:szCs w:val="28"/>
          <w:u w:val="single"/>
        </w:rPr>
        <w:t>отчет о НИР.</w:t>
      </w:r>
      <w:r>
        <w:rPr>
          <w:bCs/>
          <w:sz w:val="28"/>
          <w:szCs w:val="28"/>
        </w:rPr>
        <w:t xml:space="preserve"> Общие требования к нему таковы: четкость и логичность изложения; аргументированность основных положений и выводов; точность формулировок, конкретность изложения результатов работ; обоснованность рекомендаций и предложений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включает в себя ряд обязательных раздел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исполни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ера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держа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словных обозначений и символ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сновная ча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использованной литерату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>Материал излагается в нем с предельной четкостью, ясностью и аргументированностью, т.е. научно и методологически последовательно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ая составная часть отчета о социологическом исследовании – это </w:t>
      </w:r>
      <w:r>
        <w:rPr>
          <w:color w:val="000000"/>
          <w:sz w:val="28"/>
          <w:szCs w:val="28"/>
          <w:u w:val="single"/>
        </w:rPr>
        <w:t>рекомендации по внедрению результатов исследования</w:t>
      </w:r>
      <w:r>
        <w:rPr>
          <w:color w:val="000000"/>
          <w:sz w:val="28"/>
          <w:szCs w:val="28"/>
        </w:rPr>
        <w:t xml:space="preserve">. Содействие внедрению со стороны социологов может выражаться в самых разнообразных формах. Среди основных способов наиболее часто применяют следующ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е сообщения представителей социологической лаборатории об итогах проведенных работ, сделанные для руководителей объекта исслед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результатов на научно-практических конференциях с приглашением представителей структурных подразделений объекта исслед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отчета в вышестоящих организациях, заинтересованных в совершенствовании деятельности исследуемого объек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убликация результатов исследования, тиражирование планов мероприятий, своевременное ознакомление с ними ответственных исполнителей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недрение практических рекомендаций – самое сложное дело в социологическом исследовании. Известно, что новое ломает привычное. Поэтому исследователи часто сталкиваются с серьезными психологическими проблемами. Внедрение зависит и от интереса заказчика к рекомендуемым мероприятиям, его материальных и интеллектуальных возможностей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ктический опыт свидетельствует, что успеха в этом ответственном деле можно добиться лишь на основе взаимопонимания, тесного сотрудничества группы социологов с представителями заказчика, особенно в период постановки социальных экспериментов по внедрению предварительных рекомендаций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эффект от разработанных и внедренных рекомендаций – основная цель любого социологического иссле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грамма социологического исследования в плане своей внутренней структуры и выполняемых функций – это своеобразная лоция, которая организует и направляет исследовательскую деятельность по пути наиболее рационального достижения поставленных целей; средство рационального описания проблемной области конкретного научного пои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3. Основные методы сбора социологической информ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уке определенная система способов и приемов, с помощью которой осуществляется процесс познания, именуется методом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Мето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это совокупность способов и приемов развития научного знания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>Методы социологического исследования, как правило, должны быть  определены уже на этапе формирования гипотезы. Цель науки и заключается в том, чтобы при помощи доступных, точных, современных и надежных методов объяснить явления, их сущность, важность, причинные связи и т. п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в структуре социологии занимает очень важную позицию, поскольку имеет своим содержанием совокупность принципов и способов организации, развития и оценки теоретического и эмпирического социологического знания, систему норм и регулятивов осуществления социологических исследований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/>
          <w:sz w:val="28"/>
          <w:szCs w:val="28"/>
        </w:rPr>
        <w:t>Методологией</w:t>
      </w:r>
      <w:r>
        <w:rPr>
          <w:sz w:val="28"/>
          <w:szCs w:val="28"/>
        </w:rPr>
        <w:t xml:space="preserve"> называют систему принципов, положений и методов научного исследования. </w:t>
      </w:r>
      <w:r>
        <w:rPr>
          <w:sz w:val="28"/>
          <w:szCs w:val="28"/>
          <w:u w:val="single"/>
        </w:rPr>
        <w:t>Методы и процедуры исследования</w:t>
      </w:r>
      <w:r>
        <w:rPr>
          <w:sz w:val="28"/>
          <w:szCs w:val="28"/>
        </w:rPr>
        <w:t xml:space="preserve"> – это система более или менее формализованных правил сбора, обработки и анализа доступной информации. </w:t>
      </w:r>
      <w:r>
        <w:rPr>
          <w:sz w:val="28"/>
          <w:szCs w:val="28"/>
          <w:u w:val="single"/>
        </w:rPr>
        <w:t>Метод</w:t>
      </w:r>
      <w:r>
        <w:rPr>
          <w:sz w:val="28"/>
          <w:szCs w:val="28"/>
        </w:rPr>
        <w:t xml:space="preserve"> – основной способ сбора, отработки и анализа данных. </w:t>
      </w:r>
      <w:r>
        <w:rPr>
          <w:sz w:val="28"/>
          <w:szCs w:val="28"/>
          <w:u w:val="single"/>
        </w:rPr>
        <w:t>Техника</w:t>
      </w:r>
      <w:r>
        <w:rPr>
          <w:sz w:val="28"/>
          <w:szCs w:val="28"/>
        </w:rPr>
        <w:t xml:space="preserve"> – совокупность специальных приемов для эффективного использования того или иного метода. </w:t>
      </w:r>
      <w:r>
        <w:rPr>
          <w:sz w:val="28"/>
          <w:szCs w:val="28"/>
          <w:u w:val="single"/>
        </w:rPr>
        <w:t xml:space="preserve">Методика </w:t>
      </w:r>
      <w:r>
        <w:rPr>
          <w:sz w:val="28"/>
          <w:szCs w:val="28"/>
        </w:rPr>
        <w:t xml:space="preserve">– понятие для обозначения совокупности технических приемов, связанных с данным набором методов, включая частные операции, их последовательность и взаимосвязь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термином «</w:t>
      </w:r>
      <w:r>
        <w:rPr>
          <w:b/>
          <w:sz w:val="28"/>
          <w:szCs w:val="28"/>
        </w:rPr>
        <w:t>методология социологического исследования</w:t>
      </w:r>
      <w:r>
        <w:rPr>
          <w:sz w:val="28"/>
          <w:szCs w:val="28"/>
        </w:rPr>
        <w:t xml:space="preserve">» обозначают совокупность исследовательских процедур, техники и методов, включая приемы сбора и обработки данных. Именно методология определяет, в какой мере собранные факты могут служить реальным и надежным основанием знания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использования строгой методологии невозможно последовательное продвижение исследователя к главной цели своей работы – раскрытию истинных причин и факторов, особенностей механизма и динамики в развитии того или иного социального процесса или явления. Качественная, научно обоснованная методика может дать прикладному специалисту в руки более серьезное «оружие», чем абстрактная теория, описывающая тот или иной социальный феномен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 xml:space="preserve">В исследовательской методологии современной социологии принято выделять следующие </w:t>
      </w:r>
      <w:r>
        <w:rPr>
          <w:sz w:val="28"/>
          <w:szCs w:val="28"/>
          <w:u w:val="single"/>
        </w:rPr>
        <w:t>уровн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философские и общенаучные основания социологического позн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теоретической (общей) соци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тодов, техник и процедур прикладного социологического анализа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блок входят методы, составляющие основу теоретического уровня научного познания в целом – анализ и синтез, индукция и дедукция, абстрагирование и обобщение, конкретизация и формализация, методы аналогии и моделирования, мн. др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теоретической (общей) социологии составляют структурно-функциональный, компаративный (сравнительный), кросскультурный, кореляционно-причинный, инвариантный и проч. методы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методам прикладной социологии</w:t>
      </w:r>
      <w:r>
        <w:rPr>
          <w:sz w:val="28"/>
          <w:szCs w:val="28"/>
        </w:rPr>
        <w:t xml:space="preserve"> относят: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осный мет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ь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метрический опрос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sz w:val="28"/>
          <w:szCs w:val="28"/>
        </w:rPr>
        <w:t>экспертная оценка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циологическое наблюдение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етоды анализа документов (традиционный и формализованный, в т.ч. контент-анализ)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sz w:val="28"/>
          <w:szCs w:val="28"/>
        </w:rPr>
        <w:t>5.Техники и приемы статистического анализа и обобщения первичной социологической информ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амых распространенных в исследованиях является метод социологического 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ологический опрос</w:t>
      </w:r>
      <w:r>
        <w:rPr>
          <w:sz w:val="28"/>
          <w:szCs w:val="28"/>
        </w:rPr>
        <w:t xml:space="preserve"> – метод сбора первичной социологической информации, предусматривающий устное или письменное обращение к респондентам с целью фиксации их мнений по изучаемой пробл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предполагает получение ответов на задаваемые исследователем вопросы.</w:t>
      </w:r>
      <w:r>
        <w:rPr/>
        <w:t xml:space="preserve"> </w:t>
      </w:r>
      <w:r>
        <w:rPr>
          <w:color w:val="000000"/>
          <w:sz w:val="28"/>
          <w:szCs w:val="28"/>
        </w:rPr>
        <w:t>Особенность этого метода состоит в том, что источником информации выступает словесное сообщение, суждение опрашиваемого.</w:t>
      </w:r>
      <w:r>
        <w:rPr/>
        <w:t xml:space="preserve"> </w:t>
      </w:r>
      <w:r>
        <w:rPr>
          <w:color w:val="000000"/>
          <w:sz w:val="28"/>
          <w:szCs w:val="28"/>
        </w:rPr>
        <w:t>Опрос позволяет получить информацию о ценностных ориентациях, аттитюдах, мнениях и оценках, мотивах поведения, организационном климате и т. д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Основными элементами структуры опросного мето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разработчик опросного инструментар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ер (интервьюе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(план интервь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опроса (способ его прове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 (отвечающий)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ы подразде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охвату генеральной совокупности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ошны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процедуре проведения</w:t>
      </w:r>
      <w:r>
        <w:rPr>
          <w:bCs/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о форме проведения и фиксации ответов</w:t>
      </w:r>
      <w:r>
        <w:rPr>
          <w:bCs/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ы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способу взаимодействия   с респондентами</w:t>
      </w:r>
      <w:r>
        <w:rPr>
          <w:bCs/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ы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очные.</w:t>
      </w:r>
    </w:p>
    <w:p>
      <w:pPr>
        <w:pStyle w:val="Normal"/>
        <w:tabs>
          <w:tab w:val="clear" w:pos="708"/>
          <w:tab w:val="left" w:pos="318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актике социологического исследования используются разные виды и методики опросов. Основными видами этого метода являются </w:t>
      </w:r>
      <w:r>
        <w:rPr>
          <w:sz w:val="28"/>
          <w:szCs w:val="28"/>
          <w:u w:val="single"/>
        </w:rPr>
        <w:t>анкетный опрос и интерв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/>
          <w:sz w:val="28"/>
          <w:szCs w:val="28"/>
        </w:rPr>
        <w:t>Анкетный опрос</w:t>
      </w:r>
      <w:r>
        <w:rPr>
          <w:sz w:val="28"/>
          <w:szCs w:val="28"/>
        </w:rPr>
        <w:t xml:space="preserve"> – один из основных видов опроса. Его особенностью является использование анкеты, заполняемой респондентом самостоятельно (в отличие от интервью, в процессе которого ответы записываются самим интервьюером)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ный опрос осуществляется с использованием анкетного листа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Анк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едставляет собой совокупность упорядоченных по содержанию и форме вопросов или пунктов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Анкетирование подразделяется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ое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е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овое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ое анкетирование</w:t>
      </w:r>
      <w:r>
        <w:rPr>
          <w:sz w:val="28"/>
          <w:szCs w:val="28"/>
        </w:rPr>
        <w:t xml:space="preserve"> – это такой способ опроса, при котором анкетер непосредственно раздает и собирает анкеты. От числа одновременно опрашиваемых различают </w:t>
      </w:r>
      <w:r>
        <w:rPr>
          <w:sz w:val="28"/>
          <w:szCs w:val="28"/>
          <w:u w:val="single"/>
        </w:rPr>
        <w:t>индивидуальные и групповы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чтовый опрос</w:t>
      </w:r>
      <w:r>
        <w:rPr>
          <w:sz w:val="28"/>
          <w:szCs w:val="28"/>
        </w:rPr>
        <w:t xml:space="preserve"> – распространение анкет путем почтовой рассылки с просьбой о возврате заполненной анкеты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ссовый опрос</w:t>
      </w:r>
      <w:r>
        <w:rPr>
          <w:sz w:val="28"/>
          <w:szCs w:val="28"/>
        </w:rPr>
        <w:t xml:space="preserve"> – обращение к респондентам через газету с публикацией анкеты и просьбой вырезать анкету и переслать ее в адрес редакции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Каждый из указанных видов имеет как свои преимущества, так и свои недостатки. Важнейшим из них выступает явная поверхностность суждений большинства респондентов, невозможность высказаться ими полнее и адекватнное предварительно заданной схеме описания соответствующей социальной проблемы на уровне структуры анкеты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кетирования запрещ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лияние на выбор ответов анкеты респондент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петентно или невежливо обращаться с респондент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ать установленный программой социологического исследования уровень анонимности респонд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пробированный инструментарий исследования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и достоверность информации, получаемой в результате опроса, в значительной степени обусловлены особенностями конструирования включенных в анкету вопросов. Это предъявляет определенные требования к их формулировке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 подготовке анкеты нужно исходить из следующих </w:t>
      </w:r>
      <w:r>
        <w:rPr>
          <w:bCs/>
          <w:sz w:val="28"/>
          <w:szCs w:val="28"/>
          <w:u w:val="single"/>
        </w:rPr>
        <w:t>правил формулирования вопросов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  <w:tab w:val="left" w:pos="10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олжны соответствовать целям и задачам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должен быть логически отдель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должна быть понятна для всех опрашиваемых, поэтому следует избегать узкоспециальных терминов. Вопросы должны соответствовать уровню развития респондентов, в том числе уровню наименее подготовле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адавать слишком длинных вопро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стремиться к тому, чтобы вопросы стимулировали респондентов к активному участию в опросе, повышали их интерес к исследуемой пробл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не должен внушать ответ, навязывать респонденту тот или иной его вариант. Он должен формулироваться нейтра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соблюден баланс возможных положительных и отрицательных ответов. В противном случае вопрос может внушить респонденту направленность ответа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лассифицируются по ряду важнейших призна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одержанию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функция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о структур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форме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По содержанию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iCs/>
          <w:sz w:val="28"/>
          <w:szCs w:val="28"/>
          <w:u w:val="single"/>
        </w:rPr>
        <w:t>все задаваемые вопрос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дразделяются на две большие групп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1418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просы о фактах и события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1418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об оценках респондентами этих событий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ервую группу входят вопросы о поведении и деятельности респондента, а также вопросы, касающиеся его жизненного пути. Ко второй группе относятся оценочно-отношенческие вопросы типа: «Как бы Вы оценили...? Как вы относитесь...?»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ждый из этих двух блоков вопросов обладает своей спецификой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ество опроса в значительной степени зависит от того, насколько опрашиваемые могут и хотят искренне отвечать на поставленные вопросы. Нередки случаи, когда респонденты отказываются давать или намеренно искажают свою оценку тех или иных событий, затрудняются отвечать на вопросы о мотивах своего поведения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По функциям</w:t>
      </w:r>
      <w:r>
        <w:rPr>
          <w:b/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различают четыре типа вопрос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ind w:left="1800" w:hanging="18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ind w:left="1800" w:hanging="18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ьтрующ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ind w:left="1800" w:hanging="18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ы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ind w:left="1800" w:hanging="18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актные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Если основные вопросы предназначены для получения информации об организационных фактах, то назначение фильтрующих вопросов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отсеять некомпетентных респондентов. Функция контрольных вопросов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уточнить правдивость ответов на основные вопросы. Это своеобразная модификация основного вопроса, его иная словесная формулировка. Контактные вопросы позволяют установить доброжелательные отношения между исследователем и респондентом и преодолеть возможное отчуждение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В зависимости от </w:t>
      </w:r>
      <w:r>
        <w:rPr>
          <w:bCs/>
          <w:iCs/>
          <w:sz w:val="28"/>
          <w:szCs w:val="28"/>
          <w:u w:val="single"/>
        </w:rPr>
        <w:t>структуры</w:t>
      </w:r>
      <w:r>
        <w:rPr>
          <w:bCs/>
          <w:iCs/>
          <w:sz w:val="28"/>
          <w:szCs w:val="28"/>
        </w:rPr>
        <w:t xml:space="preserve"> вопросы быв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крытые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рытые. 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ткрытых вопросах респондент сам формулирует ответ. В закрытых содержится перечень вариантов ответов, и опрашиваемый выбирает из этого «веера» тот ответ, который для него приемлем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еляют три разновидности закрытых вопро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«да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нет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ьтернативные, предполагающие выбор одного ответа из перечня возмож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-меню, позволяющие респонденту выбрать одновременно несколько ответов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ой вопрос может выглядеть следующим образом: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кажите, в каких ситуациях у вас возникали конфликты с другими работниками в течение двух последних месяцев: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) при выполнении моей непосредственной работы;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) при необходимости делиться своим опытом;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) при необходимости получения помощи от других сотрудников;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bCs/>
          <w:i/>
          <w:iCs/>
          <w:sz w:val="28"/>
          <w:szCs w:val="28"/>
        </w:rPr>
        <w:t>4) при необходимости заменять отсутствующих сотрудников;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) в других случаях (укажите, каких)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ответа из набора предложенных вариантов предполагает возможность возникновения организационных конфликтов в целом ряде названных ситуаций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b/>
          <w:sz w:val="28"/>
          <w:szCs w:val="28"/>
        </w:rPr>
        <w:t>Интервью</w:t>
      </w:r>
      <w:r>
        <w:rPr>
          <w:sz w:val="28"/>
          <w:szCs w:val="28"/>
        </w:rPr>
        <w:t xml:space="preserve"> – вид опроса, при котором интервьюер и респондент находятся в непосредственном контакте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личают следующие </w:t>
      </w:r>
      <w:r>
        <w:rPr>
          <w:sz w:val="28"/>
          <w:szCs w:val="28"/>
          <w:u w:val="single"/>
        </w:rPr>
        <w:t>виды интервью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(нестандартизированно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(стандартизированное или полустандартизированно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усированно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ое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тот вид опроса требует высокой квалификации специалиста и ряд специальных требований своего осуществления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иды интервь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" w:leader="none"/>
          <w:tab w:val="left" w:pos="993" w:leader="none"/>
        </w:tabs>
        <w:ind w:left="2865" w:hanging="215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стадии  исслед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ое интервью. Используется на стадии пилотажного исслед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интервью. Используется на стадии сбора основных свед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Cs/>
          <w:sz w:val="28"/>
          <w:szCs w:val="28"/>
        </w:rPr>
        <w:t>Контрольное интервью. Используется для проверки спорных результатов и для пополнения банка данных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количеству учас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интервью — интервью, в котором участвует только корреспондент (психолог) и респондент (испытуемы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ое интервью — интервью, в котором участвует более двух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совое интервью — интервью, в котором участвуют от сотни до тысяч респондентов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разновидностью опроса является </w:t>
      </w:r>
      <w:r>
        <w:rPr>
          <w:sz w:val="28"/>
          <w:szCs w:val="28"/>
          <w:u w:val="single"/>
        </w:rPr>
        <w:t>социометрический опрос</w:t>
      </w:r>
      <w:r>
        <w:rPr>
          <w:sz w:val="28"/>
          <w:szCs w:val="28"/>
        </w:rPr>
        <w:t>. Термин «социометрия» в переводе означает измерение социальных отношен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ное отличие социометрии от других разновидностей опроса состоит в возможности с ее помощью выявить взаимные чувства симпатии и неприязни между членами рабочей группы и на этой основе получить количественную оценку межличностных отношений в ней. </w:t>
      </w:r>
      <w:r>
        <w:rPr>
          <w:bCs/>
          <w:iCs/>
          <w:sz w:val="28"/>
          <w:szCs w:val="28"/>
        </w:rPr>
        <w:t xml:space="preserve">Основным инструментом проведения социометрического опроса является </w:t>
      </w:r>
      <w:r>
        <w:rPr>
          <w:bCs/>
          <w:iCs/>
          <w:sz w:val="28"/>
          <w:szCs w:val="28"/>
          <w:u w:val="single"/>
        </w:rPr>
        <w:t>социометрическая карта (социокарта)</w:t>
      </w:r>
      <w:r>
        <w:rPr>
          <w:bCs/>
          <w:iCs/>
          <w:sz w:val="28"/>
          <w:szCs w:val="28"/>
        </w:rPr>
        <w:t>, которая заполняется каждым членом организационной групп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е одним видом опросного метода выступает </w:t>
      </w:r>
      <w:r>
        <w:rPr>
          <w:sz w:val="28"/>
          <w:szCs w:val="28"/>
          <w:u w:val="single"/>
        </w:rPr>
        <w:t>метод экспертной оценки,</w:t>
      </w:r>
      <w:r>
        <w:rPr>
          <w:sz w:val="28"/>
          <w:szCs w:val="28"/>
        </w:rPr>
        <w:t xml:space="preserve"> особенность которого состоит в том, что в качестве респондентов здесь выступает группа специалистов в той или иной области человеческой деятельности. Важной формой экспертного опроса является </w:t>
      </w:r>
      <w:r>
        <w:rPr>
          <w:sz w:val="28"/>
          <w:szCs w:val="28"/>
          <w:u w:val="single"/>
        </w:rPr>
        <w:t>метод мозгового штурма,</w:t>
      </w:r>
      <w:r>
        <w:rPr>
          <w:sz w:val="28"/>
          <w:szCs w:val="28"/>
        </w:rPr>
        <w:t xml:space="preserve"> который используется при необходимости решения экстрен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ловажное значение в социологии имеет </w:t>
      </w:r>
      <w:r>
        <w:rPr>
          <w:b/>
          <w:sz w:val="28"/>
          <w:szCs w:val="28"/>
        </w:rPr>
        <w:t>метод наблю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– это такой метод сбора первичной информации, который строится на основе чувственного отражения действительности с четко определенной научной целью. От обыденного чувственного опыта наблюдение отличается тем, что оно всегда носит целенаправленный характер, определяется специальной программой, и его результаты фиксируются в специальных документах – </w:t>
      </w:r>
      <w:r>
        <w:rPr>
          <w:sz w:val="28"/>
          <w:szCs w:val="28"/>
          <w:u w:val="single"/>
        </w:rPr>
        <w:t>протоколах наблюд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методу наблю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е должно  иметь определенную цел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 должно  проходить по заранее выработанному  план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сследуемых признаков должно  быть минимальным, и они должны  быть точно определе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ения  следует наблюдать в  реальных  естественных услов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,  получаемые  путем  различных наблюдений, должны  быть сравниваемым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торение наблюдения следует проводить через равные промежутки  времен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атель должен  знать, какие ошибки могут иметь место при наблюдении и предупреждать и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циологии метод наблюдения классифицируется по разным призна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о положению наблюдателя в отношении наблюдаемого объекта </w:t>
      </w:r>
      <w:r>
        <w:rPr>
          <w:sz w:val="28"/>
          <w:szCs w:val="28"/>
        </w:rPr>
        <w:t>различают наблюд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ключе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соответствии с особенностями условий наблю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наблюдение преобразует этот метод в процесс экспериментального изучения социальн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 xml:space="preserve"> в социологии и социальной психологии – это метод изучения социального объекта (чаще всего группы) в специально заданных, варьируемых и контролируемых услов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и в случае наблюдения, различают </w:t>
      </w:r>
      <w:r>
        <w:rPr>
          <w:sz w:val="28"/>
          <w:szCs w:val="28"/>
          <w:u w:val="single"/>
        </w:rPr>
        <w:t>полев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лабораторные </w:t>
      </w:r>
      <w:r>
        <w:rPr>
          <w:sz w:val="28"/>
          <w:szCs w:val="28"/>
        </w:rPr>
        <w:t>эксперименты. Особенность первых состоит в том, что они проводятся в привычных для изучаемого объекта условиях – в цехе, в классе, аудитории, казарме и т.д. Вторые же проводятся в специально оборудованных лабораториях. К основным требованиям социального эксперимента относятся добровольность его участников и гарантия от негативны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циального эксперимента выделяются следующие эле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груп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фактор (независимая переменна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ситу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наблюдателя, экспериментатор всегда четко представляет себе, что именно следует наблюдать, фиксировать и изучать в поведении социального объекта. С другой стороны, свобода экспериментатора ограничена рамками предзаданных им же условий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ологическое исследование может проводиться и только на основе </w:t>
      </w:r>
      <w:r>
        <w:rPr>
          <w:b/>
          <w:sz w:val="28"/>
          <w:szCs w:val="28"/>
        </w:rPr>
        <w:t>изучения документов</w:t>
      </w:r>
      <w:r>
        <w:rPr>
          <w:sz w:val="28"/>
          <w:szCs w:val="28"/>
        </w:rPr>
        <w:t>, т.е. таких элементов культуры, в которых содержится информация о различных этапах жизнедеятельности социаль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которые могут быть использованы в качестве первичных источников социальной информации, весьма разнообразны и классифицируются по разным основаниям (критериям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пособу фиксации информации документы подразделяются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екстовые (на бумажных, магнитных или электронных носител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конографические (образн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(на различных носител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(сборники статуправлений и госучреждений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циальному статус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(государственно-общественн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фициальные (личные)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характеру информ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(хроники, летописи, описания прошлых событ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тепени близости к описываемому объ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 (стен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е (справки, аналитические обобщ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документов выступают и разнообразные виды социологического инструментария от протоколов наблюдений и экспериментов до их первичной об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ологии при изучении документов определились </w:t>
      </w:r>
      <w:r>
        <w:rPr>
          <w:sz w:val="28"/>
          <w:szCs w:val="28"/>
          <w:u w:val="single"/>
        </w:rPr>
        <w:t>два основных метода их анализ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адиционный (содержательный или качественный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изированный (количественный или контент-анал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ент-анал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англ. с</w:t>
      </w:r>
      <w:r>
        <w:rPr>
          <w:i/>
          <w:sz w:val="28"/>
          <w:szCs w:val="28"/>
          <w:lang w:val="en-US"/>
        </w:rPr>
        <w:t>ontens</w:t>
      </w:r>
      <w:r>
        <w:rPr>
          <w:i/>
          <w:sz w:val="28"/>
          <w:szCs w:val="28"/>
        </w:rPr>
        <w:t xml:space="preserve"> – содержа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метод перевода качественной информации в количественные показатели путем строго направленного сбора сведений на основе подобранного перечня вопросов (кодификатора) или за определенный период врем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ли измерения социальных фактов и тенденций, отраженных в документальном источн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одификатор контент-анализа</w:t>
      </w:r>
      <w:r>
        <w:rPr>
          <w:sz w:val="28"/>
          <w:szCs w:val="28"/>
        </w:rPr>
        <w:t xml:space="preserve"> – это методический документ, предназначенный для выделения и регистрации в форме таблицы указанных признаков текст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ют </w:t>
      </w:r>
      <w:r>
        <w:rPr>
          <w:sz w:val="28"/>
          <w:szCs w:val="28"/>
          <w:u w:val="single"/>
        </w:rPr>
        <w:t>три основных направления применения контент-анализ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ыявление того, что существовало до текста (документа) и что тем или иным образом получило в нем отражение (документально-эвристический анализ); 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ределение того, что существует только в тексте (документе) как таковом (содержательный анализ); </w:t>
      </w:r>
    </w:p>
    <w:p>
      <w:pPr>
        <w:pStyle w:val="Normal"/>
        <w:jc w:val="both"/>
        <w:rPr/>
      </w:pPr>
      <w:r>
        <w:rPr>
          <w:sz w:val="28"/>
          <w:szCs w:val="28"/>
        </w:rPr>
        <w:t>3) выявление того, что будет существовать после текста (документа), т.е. после его восприятия адресатом (оценка различных эффектов воздействия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оцедура контент-анализ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сведена к следующим момен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u w:val="single"/>
        </w:rPr>
        <w:t>предмета анализа</w:t>
      </w:r>
      <w:r>
        <w:rPr>
          <w:sz w:val="28"/>
          <w:szCs w:val="28"/>
        </w:rPr>
        <w:t xml:space="preserve"> документа, т.е. тех признаков, фундаментальных свойств его информации, которые могут характеризовать его содержание с точки зрения целей и задач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еление в текстовой информации (в документе) </w:t>
      </w:r>
      <w:r>
        <w:rPr>
          <w:sz w:val="28"/>
          <w:szCs w:val="28"/>
          <w:u w:val="single"/>
        </w:rPr>
        <w:t>категорий анализ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смысловых единиц анализа</w:t>
      </w:r>
      <w:r>
        <w:rPr>
          <w:sz w:val="28"/>
          <w:szCs w:val="28"/>
        </w:rPr>
        <w:t>, которые, по определению, должны: выражать теоретические понятия исследования; иметь в соответствии признаки (смысловые единицы) в тексте (документе); обладать возможностями однозначной регистрации признаков, составляющих категории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Процедурный подсчет</w:t>
      </w:r>
      <w:r>
        <w:rPr>
          <w:sz w:val="28"/>
          <w:szCs w:val="28"/>
        </w:rPr>
        <w:t xml:space="preserve"> употребления категории анализа. </w:t>
      </w:r>
      <w:r>
        <w:rPr>
          <w:sz w:val="28"/>
          <w:szCs w:val="28"/>
          <w:u w:val="single"/>
        </w:rPr>
        <w:t>Единица счет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это количественная характеристика единицы анализа, фиксирующая регулярность, с которой встречается в тексте та или иная смысловая единица: иначе, частота появления признака категории анализа в содержании текста (док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новление </w:t>
      </w:r>
      <w:r>
        <w:rPr>
          <w:sz w:val="28"/>
          <w:szCs w:val="28"/>
          <w:u w:val="single"/>
        </w:rPr>
        <w:t>соотношений различных элементов друг с другом</w:t>
      </w:r>
      <w:r>
        <w:rPr>
          <w:sz w:val="28"/>
          <w:szCs w:val="28"/>
        </w:rPr>
        <w:t xml:space="preserve">, с общим смыслом, назначением, объемов информации. Для установления объема внимания могут быть приняты: количество печатных знаков, абзацы, площадь текста, выраженная в физических пространственных единицах, д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методы сбора информации позволяют социологам получить первичные данные, которые требуют обработки и интерпретации. Часто для получения объективной информации учёные комбинируют несколько методов в рамках одного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ие социологического исследования требует специальной подготовки и, порой, осуществляется усилиями целого научного коллектива специалистов. Некомпетентно проведённое социологическое исследование приводит к ошибочным результатам. В тоже время, доказано, что информации о результатах социологических опросов влияет на сознание населения (например, в политике). Поэтому, важно чтобы социологические исследования проводились компетентными специалистами. Например, в Республике Беларусь социологические исследования проводятся Институтом социологии Национальной Академии наук, Центром социологических и политических исследований Белорусского государственного университета,  Информационно-аналитическим центром при Администрации Президента Республики Беларусь,  Независимым институтом социально-экономических и политических исследований (НИСЭПИ), Лабораторией аксиометрических исследований «Новак» и др</w:t>
      </w:r>
      <w:r>
        <w:rPr>
          <w:sz w:val="28"/>
          <w:szCs w:val="28"/>
          <w:lang w:val="be-BY"/>
        </w:rPr>
        <w:t>угими</w:t>
      </w:r>
      <w:r>
        <w:rPr>
          <w:sz w:val="28"/>
          <w:szCs w:val="28"/>
        </w:rPr>
        <w:t xml:space="preserve">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286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Маркированный список 3"/>
    <w:basedOn w:val="Normal"/>
    <w:qFormat/>
    <w:pPr>
      <w:ind w:firstLine="540"/>
      <w:jc w:val="both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3:00Z</dcterms:created>
  <dc:creator>Администратор</dc:creator>
  <dc:description/>
  <dc:language>en-US</dc:language>
  <cp:lastModifiedBy>Kafedra</cp:lastModifiedBy>
  <dcterms:modified xsi:type="dcterms:W3CDTF">2018-12-14T08:43:00Z</dcterms:modified>
  <cp:revision>2</cp:revision>
  <dc:subject/>
  <dc:title>МИНИСТЕРСТВО ВНУТРЕННИХ ДЕЛ РЕСПУБЛИКИ БЕЛАРУСЬ</dc:title>
</cp:coreProperties>
</file>