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№ 2.6.1 Финансовая деятельность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 финансовой деятель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юджетная система Республики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государственных доходов и их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правовое регулирование государств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Конституция Республики Беларусь: Конституция Республики Беларусь от 15.03.1994 № 2875-XII // Консультант Плюс: Беларусь. Технология ПРОФ [Электронный ресурс] / ООО «ЮрСпектр», Нац. центр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бщая часть): Кодекс Республики Беларусь от 19.12.2002 № 166-З // Консультант Плюс: Беларусь. Технология ПРОФ [Электронный ресурс] / ООО «ЮрСпектр», Нац. центр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Налоговый кодекс Республики Беларусь (Особенная часть): Кодекс Республики Беларусь от 29.12.2009 г. № 71-З // Консультант Плюс: Беларусь. Технология ПРОФ [Электронный ресурс] / ООО «ЮрСпектр», Нац. центр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еспублики Беларусь: Кодекс Республики Беларусь от 25.10.2000 № 441-З // Консультант Плюс: Беларусь. Технология ПРОФ [Электронный ресурс] / ООО «ЮрСпектр», Нац. центр правовой информ. Респ. Беларусь. – Минск, 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Финансы представляют собой сложное и многоплановое явление. Впервые термин финансы (от латинского </w:t>
      </w:r>
      <w:r>
        <w:rPr>
          <w:sz w:val="28"/>
          <w:szCs w:val="28"/>
          <w:lang w:val="en-US"/>
        </w:rPr>
        <w:t>finantia</w:t>
      </w:r>
      <w:r>
        <w:rPr>
          <w:sz w:val="28"/>
          <w:szCs w:val="28"/>
        </w:rPr>
        <w:t xml:space="preserve"> – наличность, доход) появился в Западной Европ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хотя сами финансовые отношения возникли значительно раньше. В современном понимании финансы как экономическая категория – выражают объективно существующие в обществе экономические отношения по поводу образования, распределения и использования денежных фондо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тем, что финансовые отношения могут складываться на различных уровнях в структуре финансов, выделяют такие элементы как централизованные и децентрализованные финанс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ализованные финансы (общегосударственные) – финансовые отношения, складывающиеся на уровне национальной экономики в целом, т.е. отношения по поводу формирования, распределения и использования централизованных денежных фондов, посредством которых решаются, прежде всего, общегосударственные задачи. Центральным звеном общегосударственных финансов в Республике Беларусь выступает республиканский бюджет, в котором посредством налоговой системы, за счет иных поступлений концентрируются значительные финансовые ресурсы, использующиеся для обеспечения функционирования государственных органов, социально-экономического развития страны и ее административно- территориальных единиц. Централизованные финансы представлены также государственными целевыми бюджетными фондами, к которым относятся фонд национального развития, республиканский централизованный инновационный фонд и республиканский дорожный фонд, средства которых используются для решения общереспубликанских социально-экономических задач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ом централизованных финансов выступают и внебюджетные фонды. Сегодня в структуре кредитно-финансовой системы государства выделяется один внебюджетный фонд – Фонд социальной защиты населения Министерства труда и социальной защиты Республики Беларусь, который призван решать конкретные весьма значимые социально-экономические задачи. Внебюджетные фонды позволяют привлекать значительные финансовые ресурсы под конкретные мероприятия, имеющие общегосударственное значени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элемента централизованных финансов выделяют и страховые фонды, ресурсы которых используются для защиты имущественных интересов участников страховых отношен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централизованные финансы представляют отношения по поводу формирования распределения и использования денежных фондов, которые складываются на уровне предприятий, отраслей, регионов. Финансы предприятий включают в себя как финансы предприятий сферы материального производства, так и финансы учреждений и организаций непроизводственной сферы.  Причем, финансы предприятий сферы  материального производства выступают основой не только децентрализованных, но и централизованных (общегосударственных) финансов, поскольку именно здесь, в реальном секторе экономики, создается тот общественный продукт, который подвергается дальнейшему распределению и перераспределению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ейшим элементом децентрализации финансов, приобретающих большое значение в последнее время, выступают бюджеты административно-территориальных единиц (местные бюджеты) а также  местные целевые бюджетные фонды, средства которых используются для решения конкретных  проблем и задач,  присущих именно данному регион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и финансов реализуются посредством финансового механизма: совокупность форм и методов воздействия на экономику через формирование, распределение и использование денежных фондов. Функционирование финансового механизма подчинено воле государства и выражается в финансовой политике – совокупности мероприятий, разрабатываемых и проводимых органами государственной власти и государственного управления, направленных на регулирование финансовых отношен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финансовой политики достаточно сложно, так как охватывает очень широкий круг мероприятий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общей концепции финансовой политики, ее целей, задач, основных направлен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эффективного финансового механизм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финансовых рычагов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инансовой политики строится финансовая деятельность государ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 финансовой деятельност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государства – это специфическая деятельность уполномоченных государственных органов по мобилизации денежных средств в доход государства их распределению и использованию в соответствии с функциями государства и задачами, стоящими перед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финансовой деятельности государства выступ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обилизация средств (формирование денежных фонд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еделение и использование средств (фондов) для решения стоящих перед государством задач и выполнения им свои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финансовой деятельности государства вытекает из существующей системы товарно-денежных отношений, в силу которой государство вынуждено приобретать ресурсы,  необходимые для выполнения им своих функций и стоящих перед ним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инансовой деятельности государства реализуются  такие функций финансов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енная ‒ денежные фонды создаются для обеспечения  осуществления той или  иной деятельности, поскольку любая значимая деятельность требует финансового обеспечения, в том числе и правоохранительная (закупка обмундирования техники, выплата заработной платы и т.д.). Обучение в Академии МВД также требует финансового обеспечени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ая ‒ перераспределение средств от одних субъектов в пользу других для обеспечения исполнения важнейших функций государства (оборона, правоохранительная система и т.д. содержится за счет перераспределения средств, созданных в сфере общественного производства) и решения иных социально-значим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‒ создание условий для повышения эффективности общественной деятельности (выделение дополнительных финансовых ресурсов Академии позволяет более качественно организовать учебный процесс, выделение дополнительных финансовых ресурсов МВД расширяет возможности по осуществлению правоохранительной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‒ контроль за движением ресурсов посредством системы отчетности и различных форм финансов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финансовую деятельность в Республике Беларусь можно подразделить на 2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. Органы обще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. Органы специально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ам общей компетенции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зидент Республики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циональное собр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вет Министров Республики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ой группы органов связано с тем, что финансовая деятельность государства ‒ это не только непосредственное формирование, распределение и использование денежных фондов, но и определение общих принципов, правовых условий этой деятельности, контроль за не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органов общей компетенции можно от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разработку финансов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нансов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 за соблюдением финансового законодательства и финансов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пециальной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о налогам и сбор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банк Республики Беларус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таможенный ком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данных орган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жизнь финансов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финансовых норм и осуществлением финансов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совершенствованию финансового законодательств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Бюджетная система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 Бюджетного кодекса Республики Беларусь </w:t>
      </w: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 представляет собой план формирования и использования денежных средств для обеспечения реализации задач и функций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назначение бюджета ‒ обеспечение эффективного развития экономики и решения важнейших соци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но бюджет состоит из доходной и расход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Республики Беларусь ‒ систематизированная группировка доходов и расходов бюджета, источников финансирования дефицита бюджета, видов государственного долга Республики Беларусь, обеспечивающая республиканскую и международную сопоставимость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ходов представляет собой систематизированную группировку доходов республиканского и местных бюджетов, государственных целевых бюджетных и внебюджетных фондов, внебюджетных средств бюджетных организаций, основывающейся на нормативных правовых актах Республики Беларусь, определяющих источники их фор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ходов по группам включает:</w:t>
      </w:r>
    </w:p>
    <w:p>
      <w:pPr>
        <w:pStyle w:val="Normal"/>
        <w:numPr>
          <w:ilvl w:val="0"/>
          <w:numId w:val="15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;</w:t>
      </w:r>
    </w:p>
    <w:p>
      <w:pPr>
        <w:pStyle w:val="Normal"/>
        <w:numPr>
          <w:ilvl w:val="0"/>
          <w:numId w:val="15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на государственное социальное страхование;</w:t>
      </w:r>
    </w:p>
    <w:p>
      <w:pPr>
        <w:pStyle w:val="Normal"/>
        <w:numPr>
          <w:ilvl w:val="0"/>
          <w:numId w:val="15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;</w:t>
      </w:r>
    </w:p>
    <w:p>
      <w:pPr>
        <w:pStyle w:val="Normal"/>
        <w:numPr>
          <w:ilvl w:val="0"/>
          <w:numId w:val="15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включаю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спубликанские налоги, сборы (пошлины), местные налоги и сборы и другие налоговые доходы, установленные Президентом Республики Беларусь и (или) зако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ни, начисленные за несвоевременную уплату налогов, сборов (пошли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центы за пользование отсрочкой и (или) рассрочкой уплаты налогов, сборов, таможенных платежей и пени, налоговым креди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налоговым доходам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ходы от использования имущества, находящегося в государствен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траф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ругие неналоговые до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безвозмездным поступлениям относятся необязательные текущие и капитальные платежи, которые включают в себя поступления 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остранных государ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ругого бюджета в форме межбюджетных трансф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асходов представляет собой систематизированную группировку  расходов республиканского и местных бюджетов, государственных целевых бюджетных и внебюджетных фондов, внебюджетных средств бюджетных организаций, основывающейся на нормативных правовых актах Республики Беларусь, определяющих направления использования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расходов включает:</w:t>
      </w:r>
    </w:p>
    <w:p>
      <w:pPr>
        <w:pStyle w:val="Normal"/>
        <w:numPr>
          <w:ilvl w:val="0"/>
          <w:numId w:val="17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ую </w:t>
      </w:r>
    </w:p>
    <w:p>
      <w:pPr>
        <w:pStyle w:val="Normal"/>
        <w:numPr>
          <w:ilvl w:val="0"/>
          <w:numId w:val="17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</w:t>
      </w:r>
    </w:p>
    <w:p>
      <w:pPr>
        <w:pStyle w:val="Normal"/>
        <w:numPr>
          <w:ilvl w:val="0"/>
          <w:numId w:val="17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ую </w:t>
      </w:r>
    </w:p>
    <w:p>
      <w:pPr>
        <w:pStyle w:val="Normal"/>
        <w:numPr>
          <w:ilvl w:val="0"/>
          <w:numId w:val="17"/>
        </w:numPr>
        <w:spacing w:lineRule="auto" w:line="360"/>
        <w:ind w:left="12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у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классификация расходов является группировкой расходов республиканского и местных бюджетов, государственных целевых бюджетных и внебюджетных фондов, внебюджетных средств бюджетных организаций, отражающей направление средств на выполнение основных функций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классификация расходов является группировкой расходов, отражающей распределение средств по государственным органам и организациям, являющимся распорядителями средств, в соответствии с законодательством Республики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классификация расходов является группировкой расходов по их экономическому содерж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классификация расходов является группировкой расходов по утвержденным в установленном порядке программам и подпрограммам (мероприятия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ов создаются резервные и целевые бюджетные фонды, средства которых используются по целевому назначению для решения конкретных задач и проведения мероприятий, которые не могли быть предусмотрены при утверждении бюджето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бюджетов всех административно-территориальных единиц является необходимым условием бюджетно-финансов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Беларусь, местные исполнительные и распорядительные органы обязаны принимать меры по обеспечению сбалансированности соответствующих бюджетов и в процессе их исполнения производить расходы в пределах поступающих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асходов над  доходами составляет дефицит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над  расходами составляет профицит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еспублики Беларусь – регулируемая 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ую систему Республики Беларусь как самостоятельные части включаются республиканский бюджет и местные бюджеты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бюджеты делятся на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ы первичного уровня (сельские, поселковые, городские (городов районного подчинения))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ы базового уровня (районные и городские (городов областного подчинения))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ы областного уровня (областные бюджеты и бюджет                г. Минска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юджетной системы Республики Беларусь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ства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ты отражения доходов и расходов бюджето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алансированности бюджето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сности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ости бюджето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ффективности использования бюджетных средст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го (совокупного) покрытия расходов бюджето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оверности бюджето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ности и целевого назначения бюджетных средст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и участников бюджетного процесса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‒ регламентируемая законодательством деятельность государственных органов, иных участников бюджетного процесса по составлению, рассмотрению, утверждению и исполнению бюджетов, а также составлению, рассмотрению и утверждению отчетов об их исполнении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юджетов составляются с целью определения объемов денежных средств, необходимых: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ыполнения функций государственных органов Республики Беларусь и органов местного управления и самоуправления;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ого и социального развития Республики Беларусь или соответствующих административно- территориальных единиц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ов бюджетов ‒ исключительная компетенция Правительства Республики Беларусь и соответствующих местных исполнительных и распорядительных органов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спубликанского бюджета осуществляется Правительством Республики Беларусь в соответствии с Бюджетным кодексом и начинается не позднее чем за десять месяцев до начала очередного финансового года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составление проектов бюджетов осуществляется Министерством финансов и местными финансовыми органами (соответствующими исполнительными и распорядительными органами)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преля года, предшествующего плановому, в Министерство финансов Министерство экономики Республики Беларусь представляет прогноз основных параметров экономического развития Республики Беларусь на три года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банк - прогноз параметров важнейших денежно-кредитных показателей Республики Беларусь на три года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отчетных данных и прогнозных показателей развития республики Министерством финансов и местными финансовыми органами соответственно определяются прогнозные показатели по доходам и расходам республиканского и местных бюджетов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финансов не позднее 1 мая текущего года Проект основных направлений бюджетно-финансовой и налоговой политики Республики Беларусь, включая среднесрочную финансовую программу, с учетом прогнозов основных параметров экономического развития Республики Беларусь, параметров важнейших денежно-кредитных показателей Республики Беларусь, вносится на рассмотрение Правительства Республики Беларусь и служит основой при разработке проекта республиканского бюджета и расчетных показателей по консолидированному бюджету Республики Беларусь на очередной финансовый год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и одобренные Правительством Республики Беларусь проект закона о республиканском бюджете и расчетные показатели по консолидированному бюджету Республики Беларусь на очередной финансовый год не позднее 1 сентября года, предшествующего очередному финансовому году, представляются на рассмотрение Президенту Республики Беларусь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о республиканском бюджете на очередной финансовый год вносится в Палату представителей не позднее 1 ноября года, предшествующего очередному финансовому году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и (или) дополнений в Налоговый Кодекс либо законы, регулирующие вопросы налогообложения, в Палату представителей до внесения проекта закона о республиканском бюджете на очередной финансовый год или одновременно с ним вносятся проекты соответствующих законов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о бюджете Республики Беларусь на очередной финансовый (бюджетный) год рассматривается Парламентом Республики Беларусь в соответствии с Конституцией Республики Беларусь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стных бюджетов выносятся на рассмотрение соответствующих местных Советов депутатов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о республиканском бюджете на очередной финансовый год осуществляется не позднее 1 декабря года, предшествующего очередному финансовому году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местными Советами депутатов о бюджете на очередной финансовый год осуществляется до начала планируемого финансового года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ижестоящих бюджетов производится после утверждения соответствующих вышестоящих бюджето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редполагает  своевременно и в полном объеме получить все запланированные доходы и использовать полученные средства в установленных целях и объемах в определенный срок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(бюджетный) год представляет собой период времени, за который исполняется бюджет (он совпадает с календарным и устанавливается с 1 января по 31 декабря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еспубликанского и местных бюджетов осуществляется на основан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о бюджете Республики Беларусь на очередной финансовый (бюджетный) год,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нормативных актов Республики Беларусь;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местных Советов депутато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спубликанского и местных бюджетов осуществляется в соответствии с бюджетной росписью республиканского и местных бюджетов, утвержденных в порядке, установленном законодательством Республики Беларусь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роспись – поквартальное распределение доходов и расходов бюджета, источников покрытия дефицита бюджета в соответствии с бюджетной классификацией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олнении бюджетов принимают участие республиканские и местные государственные органы, предприятия, организации, учреждения, физические лица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оответствующих бюджетов </w:t>
      </w:r>
      <w:r>
        <w:rPr>
          <w:rFonts w:cs="Times New Roman" w:ascii="Times New Roman" w:hAnsi="Times New Roman"/>
          <w:sz w:val="28"/>
          <w:szCs w:val="28"/>
        </w:rPr>
        <w:t>обеспечивают Правительство Республики Беларусь и местные исполнительные и распорядительные органы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бюджета осуществляет Главное государственное казначейство Министерства финансов Республики Беларусь в соответствии с бюджетной росписью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инансового (бюджетного) года в доходную и расходную части бюджетов могут вноситься изменения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исполнения бюджетов всех уровней лежит принцип единства кассы, который означает, что зачисление всех поступающих доходов, их аккумуляция, хранение и выдача осуществляются с единого счета в конкретном кредитном учреждении. При этом средства республиканского и местных бюджетов аккумулируются на соответствующих счетах Министерства финансов и местных финансовых органов, которые обеспечивают учет всех операций по исполнению соответствующих бюджетов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ные на единый счет средства выделяются с этого счета при наличии утвержденных планов и смет бюджетных учреждений, организаций и поступают в распоряжение их руководителей, которые выступают в качестве распорядителей бюджетных средств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бюджетные ассигнования юридические лица имеют право использовать только в текущем финансовом (бюджетном) году. По окончании счетного периода использованные бюджетные средства, находящиеся на счетах этих юридических лиц, должны быть ими перечислены в установленном порядке в доход соответствующего бюджета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органами осуществляется постоянный контроль за исполнением бюджетов всех уровней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ставляется по такой же структуре, что и утвержденный бюджет за отчетный год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б исполнении местных бюджетов утверждается постановлением (решением) местного Совета одновременно с проектом местного бюджета на очередной финансовый (бюджетный) год и публикуется в печати.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3. Понятие государственных доходов и их виды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Государственные доходы ‒ это  урегулированная нормами права совокупность денежных отношений по формированию финансовых ресурсов государства путем распределения и перераспределения части национального дохода в формах и методах, установленных государством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Установление государственных доходов ‒ введение нормативными правовыми актами денежных платежей в рамках Республики Беларусь либо   административно-территориальной единицы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Государственные  доходы устанавливаются органами государственной власти всех уровней в пределах их компетенции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ровне Республики Беларусь государственные  доходы устанавливаются Парламентом (Национальным собранием Республики Беларусь) который определяет взимаемые на всей территории страны общереспубликанские налоги и сборы, неналоговые платежи, а также определяет компетенцию местных Советов депутатов в части установления ими на своей территории местных налогов и сборов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На уровне административно-территориальных единиц местные Советы депутатов вводят в пределах своей компетенции местные налоги и сборы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На уровне Республики Беларусь государственные  доходы устанавливаются Законами Республики Беларусь или Декретами Президента Республики Беларусь. На уровне административно-территориальных единиц ‒  решениями соответствующих Советов депутатов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Президенту Республики Беларусь и Совету министров Республики Беларусь предоставлено право оперативного внесения изменений в нормативные правовые акты путем принятия соответствующих указов (декретов) и постановлений. При этом право внесения изменений для Совета Министров Республики Беларусь должно в обязательном порядке быть закреплено в том нормативном акте, которым был установлен этот вид государственного дохода. 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Государственные  доходы подразделяются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По социально-экономическому признаку на: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, создаваемые в государственном секторе экономики: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- доходы от производственно-хозяйственной деятельности республиканских и местных предприятий;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доходы от использования госимущества.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, изымаемые из негосударственного сектора экономики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        – </w:t>
      </w:r>
      <w:r>
        <w:rPr>
          <w:szCs w:val="28"/>
        </w:rPr>
        <w:t>части доходов субъектов хозяйствования и некоммерческих организаций, не относящихся к числу государственных или местных;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        –    </w:t>
      </w:r>
      <w:r>
        <w:rPr>
          <w:szCs w:val="28"/>
        </w:rPr>
        <w:t>части доходов населения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По методам аккумуляции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обязательные;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добровольные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В зависимости от уровня формирования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централизованные;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децентрализованные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По юридической форме доходы подразделяются на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налоговые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неналоговые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Неналоговые доходы государства могут быть получены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от использования государственной собственности;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от деятельности органов госвласти и госуправления (получение платежей эквивалентного и штрафного характера);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- путем привлечения средств на добровольных началах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К неналоговым доходы государством относятся: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получаемые от использования государственного имущества (сдача государственного имущества в аренду)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от приватизации государственной собственности;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по кредитам, предоставляемым из бюджетных средств,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полученные от операций с ценными бумагами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полученные от предоставленных государством услуг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в виде средств, полученных от других государст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40" w:leader="none"/>
        </w:tabs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ходы полученные в виде штрафов за нарушение действующего законода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зысканные суммы сокрытых от налогообложения доходов;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доходы полученные от реализации конфискованного, бесхозного или перешедшего по наследству государству имущества; 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лады, суммы вырученные за невостребованные находки и т.д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Основным источником доходов государства выступают налоги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Налогом признается обязательный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республиканский и (или) местные бюджеты. (пункт 1 статья 6 Налогового кодекса Республики Беларусь (Общая часть))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ки налога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1243" w:firstLine="709"/>
        <w:jc w:val="both"/>
        <w:rPr>
          <w:szCs w:val="28"/>
        </w:rPr>
      </w:pPr>
      <w:r>
        <w:rPr>
          <w:szCs w:val="28"/>
        </w:rPr>
        <w:t>Принудительный характер изъятия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1243" w:firstLine="709"/>
        <w:jc w:val="both"/>
        <w:rPr>
          <w:szCs w:val="28"/>
        </w:rPr>
      </w:pPr>
      <w:r>
        <w:rPr>
          <w:szCs w:val="28"/>
        </w:rPr>
        <w:t>Отсутствие индивидуальной возмездности – т.е. обязанности государства возместить понесенные затраты налогоплательщику в каком-либо виде в эквивалентном размере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1243" w:firstLine="709"/>
        <w:jc w:val="both"/>
        <w:rPr>
          <w:szCs w:val="28"/>
        </w:rPr>
      </w:pPr>
      <w:r>
        <w:rPr>
          <w:szCs w:val="28"/>
        </w:rPr>
        <w:t>Имеет денежную форму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1243" w:firstLine="709"/>
        <w:jc w:val="both"/>
        <w:rPr>
          <w:szCs w:val="28"/>
        </w:rPr>
      </w:pPr>
      <w:r>
        <w:rPr>
          <w:szCs w:val="28"/>
        </w:rPr>
        <w:t>Поступает в бюджет (республиканский или местный)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Кроме налогов существуют такие виды обязательные платежей как сборы и пош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м (пошлиной) признается обязательный платеж в республиканский и (или) местные бюджеты, взимаемый с организаций и физических лиц, как правило, в виде одного из условий совершения в отношении их государственными органами, в том числе местными Советами депутатов, исполнительными и распорядительными органами, иными уполномоченными организациями и должностными лицами, юридически значимых действий, включая предоставление определенных прав или выдачу специальных разрешений (лицензий), либо в связи с перемещением товаров через таможенную границу Республики Беларусь (п.2. статьи 6 НК Республики Беларус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истема </w:t>
      </w:r>
      <w:r>
        <w:rPr>
          <w:szCs w:val="28"/>
        </w:rPr>
        <w:t>‒</w:t>
      </w:r>
      <w:r>
        <w:rPr>
          <w:sz w:val="28"/>
          <w:szCs w:val="28"/>
        </w:rPr>
        <w:t xml:space="preserve"> совокупность предусмотренных законодательством налогов, сборов (пошлин),  принципов налогообложения, и организация налогового контроля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Налоговая система Беларуси включает в себя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 xml:space="preserve">-  республиканские налоги, сборы (пошлины),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Cs w:val="28"/>
        </w:rPr>
      </w:pPr>
      <w:r>
        <w:rPr>
          <w:szCs w:val="28"/>
        </w:rPr>
        <w:t>- местные налоги  и сборы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и признаются налоги, сборы (пошлины), установленные законодательными актами и обязательные к уплате на всей территории Республики Беларус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признаются налоги и сборы, устанавливаемые нормативными правовыми актами (решениями) местных Советов депутатов в соответствии с настоящим Кодексом и обязательные к уплате на соответствующих территориях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 режимом налогообложения признается специальный порядок исчисления и уплаты налогов, сборов (пошлин), применяемый в случаях и порядке, установленных Особенной частью настоящего Кодекса или Президентом Республики Беларус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ым режимам налогообложения относятся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ая система налогообложения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горный бизнес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лотерейную деятельность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 для производителей сельскохозяйственной продукции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 с индивидуальных предпринимателей и иных физических лиц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доходы от проведения электронных интерактивных игр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а за осуществление ремесленной деятельности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а за осуществление деятельности по оказанию услуг в сфере агроэкотуризма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налога на вмененный доход.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логообложения (статья 2 НК)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ость. Каждое лицо обязано уплачивать законно установленные налоги, сборы (пошлины), по которым это лицо признается плательщиком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ность. Ни на кого не может быть возложена обязанность уплачивать налоги, сборы (пошлины), а также обладающие установленными настоящим Кодексом признаками налогов, сборов (пошлин) иные взносы и платежи, не предусмотренные настоящим Кодексом либо установленные в ином порядке, чем это определено Конституцией Республики Беларусь, настоящим Кодексом, принятыми в соответствии с ним законами, регулирующими вопросы налогообложения, актами Президента Республики Беларус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общности и равенства. Налогообложение в Республике Беларусь основывается на признании всеобщности и равенств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сообразность. Не допускается установление налогов, сборов (пошлин) и льгот по их уплате, наносящих ущерб национальной безопасности Республики Беларусь, ее территориальной целостности, политической и экономической стабильности, в том числе нарушающих единое экономическое пространство Республики Беларусь, ограничивающих свободное передвижение физических лиц, перемещение товаров (работ, услуг) или финансовых средств в пределах территории Республики Беларусь либо создающих в нарушение Конституции Республики Беларусь и принятых в соответствии с ней законодательных актов иные препятствия для осуществления предпринимательской и другой деятельности организаций и физических лиц, кроме запрещенной законодательными актам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 в соответствии с настоящим Кодексом и таможенным законодательств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и правовое регулирование государственных расх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 – урегулированное нормами права планомерное использование государством в лице уполномоченных органов мобилизованных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 осуществляются на основе действующего законодательства. Финансовые органы допускают только те расходы, которые предусмотрены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ых расх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– обязательное условие осуществления госрасходов -  их включение в соответствующий  нормативный правовой а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ловленность государственных расходов получаемыми доход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 размер государственных расходов должны обеспечивать функционирование всех государственных институ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финансируемого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расходов между Республикой Беларусь и административно–территориальными един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правленность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вра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и актами,  определяющими и отражающими государственные расходы выступ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. На уровне Республики Беларусь государственные расходы определяются и устанавливаются законом о республиканском бюджете  на очередной финансовый год, на уровне административно–территориальных единиц – решениями местных Со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а. Смета составляется для бюджетной организации, определяет размер и направления использования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. Баланс отражает фактическое использование бюджетных средст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– основной финансовый план, определяющий объем, целевое направление и поквартальное распределение средств, выделяемых из бюджета на содержание учреждений, а так же на осуществление централизованных мероприятий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отражаемые в смете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е расходы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товаров и оплата услуг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 текущие трансферты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е расходы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е вложения в основные фонды, т.е. приобретение оборудования и предметов длительного пользования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ьных активо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капитальные вложения в сметах на содержание учреждений не отражаются и устанавливаются по отдельной смете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ся следующие виды смет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ые,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и сводные,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централизованные мероприятия, осуществляемые непосредственно министерствами, другими республиканскими органами государственного управлени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смета – смета конкретной бюджетной организации (учреждения), отражающая специфику ее деятельност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 на централизованные мероприятия отражают использование средств на конкретные мероприятия, осуществляемые министерствами, другими республиканскими органами государственного управления и финансируемые из бюджета составляются и утверждаются непосредственно ими по каждому мероприятию отдельно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(отраслевые) сметы  – сведенные в единую смету индивидуальные сметы и сметы расходов на централизованные мероприяти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сходов по смете используется нормативный метод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– это метод определения расходов на основе использования установленных показателей – нормативо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ормативов, используемых в процессе составления сметы, выступают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сети и обслуживаемого ею контингента (количество учебных заведений (сеть) количество обучаемых (контингент)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ы расходов в расчете на показател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смет расходов, составленные бюджетными учреждениями, представляются ими на рассмотрение в соответствующие министерства, другие республиканские органы государственного управления в сроки, устанавливаемые им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другие республиканские органы государственного управления составляют сводные сметы и представляют их Министерству финансов для включения в проект республиканского бюджет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республиканского бюджета Министерство финансов рассматривает сводные сметы расходов бюджетных учреждений республиканского подчинения министерств, других республиканских органов государственного управления и сообщает им плановые объемы ассигнований на планируемый финансовый (бюджетный) год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другие республиканские органы государственного управления сообщают всем подведомственным учреждениям годовые суммы расходов в разрезе экономической (предметной) классификации расходо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расходов оформляется подписью руководителя учреждения (или заместителя руководителя) с одновременным указанием в верхнем правом углу общей суммы расходов по смете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смета расходов с поквартальной разбивкой представляется учреждением в министерство, другой республиканский орган государственного управления по подчиненност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другие республиканские органы государственного управления на основании представленных смет, а также смет на централизованные мероприятия составляют свод смет расходов и предоставляют его Министерству финансов в установленные им сроки для включения в роспись расходов республиканского бюджет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бюджета Министерством финансов в необходимых случаях производятся проверки правильности составления и утверждения смет расходов учреждений, состоящих на республиканском бюджете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утвержденных сметах излишних и завышенных ассигнований производится уменьшение финансирования на суммы выявленных излишеств, а также принимаются другие меры по устранению выявленных нарушений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величения или уменьшения ассигнований в процессе исполнения бюджета в сметы учреждений вносятся соответствующие изменения, а при необходимости составляются дополнительные сметы расходов, утверждаемые в таком же порядке, как и основные сметы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на мероприятия, не предусмотренные сметой, или в суммах, превышающих сметные назначения, запрещено. Наличие подобных фактов является нецелевым расходованием бюджетных средств и влечет ответственность, установленную действующим законодательством.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сметно-бюджетного финансирования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рган, осуществляющий квартальную роспись  бюджетных  расходов, имеющий право отзыва выделенных средств и осуществляющий контроль за их использованием (Главное государственное казначейство и его органы – управления государственного казначейства главных управлений Министерства финансов по областям и городу Минску, их отделения в городах и районах);</w:t>
      </w:r>
    </w:p>
    <w:p>
      <w:pPr>
        <w:pStyle w:val="P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учреждения, в которых открыты счета    финансового органа и главных распорядителей (распорядителей) средст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 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– организация, которая в соответствии с Бюджетным Кодексом и иными актами бюджетного законодательства имеет полномочия на распределение бюджетных ассигнований между получателями бюджетных средств, а также осуществляет другие функции. Получателем бюджетных средств выступает бюджетная или иная организация, физическое лицо, имеющие право на получение бюджетных средств на соответствующий год и отвечающие за целевое и эффективное использование бюджетн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Таким образом мы можем констатировать, что финансы представляют собой сложное и многоплановое явление и выражают объективно существующие в обществе экономические отношения по поводу образования, распределения и использования денежных фондов. Центральным звеном государственных финансов выступает республиканский бюджет, в котором посредством налоговой системы, за счет иных поступлений концентрируются значительные финансовые ресурсы, использующиеся для обеспечения функционирования государственных органов, социально-экономического развития страны и ее административно-территориальных единиц. Централизованные финансы представлены также государственными целевыми бюджетными и внебюджетными фондами. В качестве элемента централизованных финансов выделяют страховые фонды, ресурсы которых используются для защиты имущественных интересов участников страховых отношен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централизованные финансы представляют отношения по поводу формирования распределения и использования денежных фондов, которые складываются на уровне предприятий, отраслей, реги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4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_x000b_P_x0002_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4:00Z</dcterms:created>
  <dc:creator>Саша</dc:creator>
  <dc:description/>
  <dc:language>en-US</dc:language>
  <cp:lastModifiedBy>Саша</cp:lastModifiedBy>
  <dcterms:modified xsi:type="dcterms:W3CDTF">2016-10-18T11:06:00Z</dcterms:modified>
  <cp:revision>1</cp:revision>
  <dc:subject/>
  <dc:title/>
</cp:coreProperties>
</file>