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е задание для самоконтроля по теме 2.6.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ая из перечисленных категорий споров не подлежит рассмотрению в экономическом суде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истребовании собственником или иным законным владельцем имущества из чужого незаконного вла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сторжении брака индивидуальным предпринимател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изнании права, в том числе права собствен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ризнании индивидуального предпринимателя экономически несостоятельным (банкрото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 каким из перечисленных категорий дел может быть заключено мировое соглашение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жаловании решений международных арбитражных (третейских) судов, находящихся на территории Республики Беларусь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зыскании задолженности и неустойки по договору постав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 жалобам на нотариальные действия или отказ в их совершении; 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ям о признании сделок недействительными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 примирительной процедуре примири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b/>
          <w:sz w:val="28"/>
          <w:szCs w:val="28"/>
        </w:rPr>
        <w:t xml:space="preserve"> вправ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ться в полномочиях представителей сторон на участие в примирительной процедуре и заключение соглашения о примирен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де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необходимые консультации у специалис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процессуальные 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ие из перечисленных дел не относятся к исключительной компетенции экономических суд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ам о создании, реорганизации и ликвидации юридических лиц, организаций, не являющихся юридическими лицами, прекращении деятельности индивидуальных предприним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ам между акционером и акционерным обществом, участниками иных хозяйственных обществ и товариществ, возникающим при осуществлении деятельности этими обществами и товариществами, за исключением трудовых сп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деловой репутации в сфере предпринимательской и иной хозяйственной (экономической)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ыно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то из перечисленных лиц, участвующих в деле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ет заключить мировое соглашени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, предъявивший иск в целях защиты государственных и общественных интере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и лица, заявляющие самостоятельные требования на предмет сп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ewncpi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каком производстве осуществляется пересмотр не вступивших в законную силу постановлений экономического суда?</w:t>
      </w:r>
    </w:p>
    <w:p>
      <w:pPr>
        <w:pStyle w:val="Newncpi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ческом суде апелляционной инстанции; </w:t>
      </w:r>
    </w:p>
    <w:p>
      <w:pPr>
        <w:pStyle w:val="Newncpi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м суде кассационной инстанции;</w:t>
      </w:r>
    </w:p>
    <w:p>
      <w:pPr>
        <w:pStyle w:val="Newncpi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судебных постановлений в порядке надзора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смотру судебных постановлений по вновь открывшимся обстоятельств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равом кассационного обжалования (опротестования) не обладают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привлеченные к участию в деле, чьи права и законные интересы нарушены судебным постановлением, вынесенным по делу, если экономический суд принял судебное постановление об их правах и обязан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, принимавший участие в рассмотрении дела по первой инста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, не принимавший участия в рассмотрении дела по первой инстанции,  в целях защиты государственных и общественных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e-BY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8718;fld=134;dst=1036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6:00Z</dcterms:created>
  <dc:creator>Администратор</dc:creator>
  <dc:description/>
  <dc:language>en-US</dc:language>
  <cp:lastModifiedBy>Саша</cp:lastModifiedBy>
  <dcterms:modified xsi:type="dcterms:W3CDTF">2016-11-02T13:16:00Z</dcterms:modified>
  <cp:revision>2</cp:revision>
  <dc:subject/>
  <dc:title>Тема 2</dc:title>
</cp:coreProperties>
</file>