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стовые задания для самоконтроля по теме 2.6.3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 какой форме государственного воздействия на хозяйственную деятельность относится лицензирование:</w:t>
      </w:r>
    </w:p>
    <w:p>
      <w:pPr>
        <w:pStyle w:val="Style15"/>
        <w:tabs>
          <w:tab w:val="clear" w:pos="708"/>
          <w:tab w:val="left" w:pos="284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освенное;</w:t>
      </w:r>
    </w:p>
    <w:p>
      <w:pPr>
        <w:pStyle w:val="Style15"/>
        <w:tabs>
          <w:tab w:val="clear" w:pos="708"/>
          <w:tab w:val="left" w:pos="284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рямое;</w:t>
      </w:r>
    </w:p>
    <w:p>
      <w:pPr>
        <w:pStyle w:val="Style15"/>
        <w:tabs>
          <w:tab w:val="clear" w:pos="708"/>
          <w:tab w:val="left" w:pos="284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Опосредованное;</w:t>
      </w:r>
    </w:p>
    <w:p>
      <w:pPr>
        <w:pStyle w:val="Style15"/>
        <w:tabs>
          <w:tab w:val="clear" w:pos="708"/>
          <w:tab w:val="left" w:pos="284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зкое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 субъектам лицензирования относятся?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Лицензиат и лицензиар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Б. Соискатель лицензии, лицензиат и лицензирующий орган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В. Соискатель лицензии, лицензиар и лицензирующий орган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Г. Соискатель лицензии и лицензиар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 какой срок должно быть рассмотрено заявление о выдаче лицензии лицензирующим органом?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А. 15 рабочих дней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Б. 1 месяц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В. В день подачи документов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Г. В течение года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 На какой максимальный срок может быть выдана лицензия: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А. Бессрочно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Б. От пяти до десяти лет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В. На два и более года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е менее двух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Какой лицензирующий орган выдает лицензию на осуществление охранной деятельности?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Министерство по налогам и сборам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инистерство юстиции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ациональный банк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инистерство внутренних дел.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58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19:00Z</dcterms:created>
  <dc:creator>Саша</dc:creator>
  <dc:description/>
  <dc:language>en-US</dc:language>
  <cp:lastModifiedBy>Саша</cp:lastModifiedBy>
  <dcterms:modified xsi:type="dcterms:W3CDTF">2016-11-02T13:19:00Z</dcterms:modified>
  <cp:revision>2</cp:revision>
  <dc:subject/>
  <dc:title/>
</cp:coreProperties>
</file>