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№2.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Какой государственный орган не включен в систему органов осуществляющих финансовую деятельность в Республике Беларус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зидент Республики Беларус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о налогам и сборам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Министерство внутренних де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циональное собр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Бюджет государства в общем виде представляет собой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 План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денежных сред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лан изъятия и использования денежных сред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тчет об использовании денежных средств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лан и отчет об использовании денеж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Из каких частей состоит бюджет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ходная и приходна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Доходная и расходна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Доходная, распределительная и расходная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ходная и распределитель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4. Что не относится к налоговым доходам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е налоги, сборы (пошлины), местные налоги и сборы и другие налоговые доходы, установленные Президентом Республики Беларусь и (или) законами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Пени, начисленные за несвоевременную уплату налогов, сборов (пошлин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Проценты за пользование отсрочкой и (или) рассрочкой уплаты налогов, сборов, таможенных платежей и пени, налоговым кредито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аф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5. Не позднее какого срока должен приниматься закон о республиканском бюджете на очередной финансовый год?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е позднее 1 декабря года, предшествующего очередному финансовому год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. Не позднее 1 ноября года, предшествующего очередному финансовому год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Не позднее 1 января года, предшествующего очередному финансовому году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е позднее 31 декабря года, предшествующего очередному финансовому году.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</w:tr>
    </w:tbl>
    <w:p>
      <w:pPr>
        <w:pStyle w:val="Normal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7:00Z</dcterms:created>
  <dc:creator>Саша</dc:creator>
  <dc:description/>
  <dc:language>en-US</dc:language>
  <cp:lastModifiedBy>Саша</cp:lastModifiedBy>
  <dcterms:modified xsi:type="dcterms:W3CDTF">2016-11-02T13:17:00Z</dcterms:modified>
  <cp:revision>2</cp:revision>
  <dc:subject/>
  <dc:title/>
</cp:coreProperties>
</file>