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задания для самоконтроля для самоконтроля по теме 2.6.4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акие виды собственности закреплены в Конституции Республики Беларусь: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Частная и государственная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Республиканская коммунальная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Местная и поместная;</w:t>
      </w:r>
    </w:p>
    <w:p>
      <w:pPr>
        <w:pStyle w:val="Style15"/>
        <w:tabs>
          <w:tab w:val="clear" w:pos="708"/>
          <w:tab w:val="left" w:pos="284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спубликанская и негосударственная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собственности включает в себя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Владение и пользовани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Владение и распоряжени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Владение, пользование и распоряжение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Пользование и передачу прав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о ограниченного пользования соседним участком это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Статут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Сервитут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Лизинг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Аренд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ренда транспортных средств бывает следующих видов: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А. С  экипажем и без экипаж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Б. С водителем и без водителя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В. Автобуса и автомобиля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/>
      </w:pPr>
      <w:r>
        <w:rPr>
          <w:rFonts w:cs="Times New Roman" w:ascii="Times New Roman" w:hAnsi="Times New Roman"/>
          <w:sz w:val="28"/>
          <w:szCs w:val="28"/>
        </w:rPr>
        <w:t>Г. Гужевого транспорта.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Лизинг это – 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Финансовая аренда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Кредит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Факторинг;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ступка права.</w:t>
      </w:r>
    </w:p>
    <w:p>
      <w:pPr>
        <w:pStyle w:val="Style15"/>
        <w:tabs>
          <w:tab w:val="clear" w:pos="708"/>
          <w:tab w:val="left" w:pos="0" w:leader="none"/>
        </w:tabs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8:00Z</dcterms:created>
  <dc:creator>Саша</dc:creator>
  <dc:description/>
  <dc:language>en-US</dc:language>
  <cp:lastModifiedBy>Саша</cp:lastModifiedBy>
  <dcterms:modified xsi:type="dcterms:W3CDTF">2016-11-02T13:38:00Z</dcterms:modified>
  <cp:revision>2</cp:revision>
  <dc:subject/>
  <dc:title/>
</cp:coreProperties>
</file>