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ст для самоконтроля по теме 2.6.5 «Правовые основы реализации продукции, работ, услуг и цено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Как называется предложение заключить договор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ерт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ая из указанных процедур не относится к процедурам государственных закупок?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;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;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проса ценовых предложений;</w:t>
      </w:r>
    </w:p>
    <w:p>
      <w:pPr>
        <w:pStyle w:val="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конкур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акой вид процедуры государственных закупок применяется по общему правилу (если законодательством не предусмотрена конкретная процедура государственных закупок)?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;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ый конкурс;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;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жевые тор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к называется юридическое лицо или индивидуальный предприниматель, являющиеся получателями бюджетных средств и (или) средств государственных внебюджетных фондов для приобретения товаров (работ, услуг) и осуществляющие такое приобретение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сударственной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. Как называется юридическое лицо, выполняющее от имени заказчика часть его функций по организации и проведению процедур государственных закупок?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заказчик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т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сударственной закупки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e-BY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4:00Z</dcterms:created>
  <dc:creator>Администратор</dc:creator>
  <dc:description/>
  <dc:language>en-US</dc:language>
  <cp:lastModifiedBy>Саша</cp:lastModifiedBy>
  <dcterms:modified xsi:type="dcterms:W3CDTF">2016-11-02T13:14:00Z</dcterms:modified>
  <cp:revision>2</cp:revision>
  <dc:subject/>
  <dc:title>Тема 2</dc:title>
</cp:coreProperties>
</file>