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стовые задания для самоконтроля по теме 2.6.6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ое количество уровней в банковской системе Республики Беларусь? 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ва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ри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Четыре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дин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инансово-кредитная система Республики Беларусь включает в себя: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Микрофинансовые организации 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анк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Открытые и закрытые акционерные общества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нки и небанковские финансово-кредитные организации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им государственным органом осуществляется государственная регистрация банков в Республике Беларусь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Министерством юстиции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Министерством внутренних дел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Советом министров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Национальным банко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 каким операциям относится банковский кредит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К активным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К пассивным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К посредническим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К передаточным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К каким операциям относятся валютно-обменные операции?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 активным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 пассивным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 посредническим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 передаточным.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7:00Z</dcterms:created>
  <dc:creator>Саша</dc:creator>
  <dc:description/>
  <dc:language>en-US</dc:language>
  <cp:lastModifiedBy>Саша</cp:lastModifiedBy>
  <dcterms:modified xsi:type="dcterms:W3CDTF">2016-11-02T13:23:00Z</dcterms:modified>
  <cp:revision>2</cp:revision>
  <dc:subject/>
  <dc:title/>
</cp:coreProperties>
</file>