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стовые задания для самоконтроля по теме 2.6.7.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Что необходимо сделать юридическому лицу для осуществления безналичных расчетов? 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А. Открыть счет в банковском учреждении;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. Зарегистрироваться в ЕРИП;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. Получить кредит;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Г. Погасить кредит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кредитив представляет собой: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орма кредита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. Вид депозита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. Способ хищения средств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Г. Форму безналичного расчет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им государственным органом определяется порядок ведения кассовых операций?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инистерством юстиции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Министерством внутренних дел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оветом министров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циональным банком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 хозяйственным расходам юридического лица относятся операции по: 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А. Приобретению  и оплате оказанных услуг, стоимость которых не превышает 50 базовых величин в месяц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. Приобретению  и оплате оказанных услуг, стоимость которых не превышает 100 базовых величин в месяц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. Приобретению  и оплате оказанных услуг, стоимость которых не превышает 500 базовых величин в месяц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Г. Все расходы юридического лица связанные с коммерческой деятельностью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ля каких целей необходима касса предприятия?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А. Для осуществления операций с наличными денежными средствами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. Для подсчета прибыли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. Для стимулирования безналичных расчетов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Для увеличения количества рабочих мест.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0:00Z</dcterms:created>
  <dc:creator>Саша</dc:creator>
  <dc:description/>
  <dc:language>en-US</dc:language>
  <cp:lastModifiedBy>Саша</cp:lastModifiedBy>
  <dcterms:modified xsi:type="dcterms:W3CDTF">2016-11-02T12:31:00Z</dcterms:modified>
  <cp:revision>1</cp:revision>
  <dc:subject/>
  <dc:title/>
</cp:coreProperties>
</file>