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2.6.8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овите, что НЕ является объектом финансового контроля: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инансово-хозяйственная деятельность  за проверяемый период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ктивы (средства) и пассивы (источники формирования средств) субъекта хозяйствования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инансовые операции (действие или событие вызывающие изменения в активах или пассивах субъекта хозяйствования)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инансовое состояние близких родственников руководителя субъекта хозяйствова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оответствии с каким документом проводятся плановые проверки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С координационным планом контрольной (надзорной) деятельности МВД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С планом проверок Национального банк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координационным планом контрольной (надзорной) деятельност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С планами внутреннего аудита.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зависимости от полноты исследования хозяйственных операций проверки квалифицируются на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Сплошные, выборочные и рейдовы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Сплошные и тематически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Сплошные, выборочные и комбинированны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Выездные и камеральны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течение какого срока не назначаются плановые проверки в отношении вновь зарегистрированного юридического лица не допускающего нарушений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ссрочно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Пяти  лет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Трех лет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Двух ле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речные проверки не проводятся если сумма операции между резидентами Республики Беларусь составила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100 базовых величи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200 базовых величи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250 базовых величи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истерство внутренних д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6:00Z</dcterms:created>
  <dc:creator>Саша</dc:creator>
  <dc:description/>
  <cp:keywords/>
  <dc:language>en-US</dc:language>
  <cp:lastModifiedBy>Саша</cp:lastModifiedBy>
  <dcterms:modified xsi:type="dcterms:W3CDTF">2016-11-02T13:25:00Z</dcterms:modified>
  <cp:revision>3</cp:revision>
  <dc:subject/>
  <dc:title/>
</cp:coreProperties>
</file>