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по теме №2.6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Какое количество уровней функционирования ВЭ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дин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р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тыр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кспорт представляет собо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воз товара на таможенную территорию Республики Беларус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перации по перемещению товаров внутри государ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. Вывоз товара с таможенной территории Республики Беларусь в целях реализации за ее пределам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. Форма хищ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Квотирование во внешней торговле это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етод тарифного регулирован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. Ограничительный метод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етод нетарифного регулиров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Форма государственного контрол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4. В зависимости от целей инвестирования инвестиции бывают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 и косвенны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рямые и портфельны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чные и заочные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фельные и чемоданны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5. Какой орган принимает решение о создании свободной экономической зоны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Президен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Совет Министр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Национальный банк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дминистрация города Минска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9:00Z</dcterms:created>
  <dc:creator>Саша</dc:creator>
  <dc:description/>
  <dc:language>en-US</dc:language>
  <cp:lastModifiedBy>Саша</cp:lastModifiedBy>
  <dcterms:modified xsi:type="dcterms:W3CDTF">2016-11-02T13:12:00Z</dcterms:modified>
  <cp:revision>1</cp:revision>
  <dc:subject/>
  <dc:title/>
</cp:coreProperties>
</file>