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Тема 1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место точек вставить пропущенные сло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«Предмет психологии - ... и её развитие в отражающей и регулирующей функциях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сознани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сихика                                                  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деятельность                                          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бессознательно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Вместо точек вставить пропущенные слова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Психология изучает ... состояния и свойства человека на разных этапах его развития, а также закономерности его формирования как активного участника социального прогресса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эмоциональны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ознательны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деятельностные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) психическ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 Вместо точек вставить пропущенные слова.</w:t>
      </w:r>
    </w:p>
    <w:p>
      <w:pPr>
        <w:pStyle w:val="Normal"/>
        <w:suppressAutoHyphens w:val="tru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сихология как наука о душе - ... этап развития психологической мысл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ервый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второ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третий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) четвертый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Форма психического отражения объективной действительности, присущая только человеку называется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сихик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озна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поведе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рефлекс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Вместо точек вставить пропущенные слова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iCs/>
          <w:sz w:val="18"/>
          <w:szCs w:val="18"/>
        </w:rPr>
        <w:t>Ощущение</w:t>
      </w:r>
      <w:r>
        <w:rPr>
          <w:sz w:val="18"/>
          <w:szCs w:val="18"/>
        </w:rPr>
        <w:t xml:space="preserve"> - это отражение … свойств предметов, непосредственно воздействующих на наши органы чувст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внешни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отдельны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активны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актуальны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Вместо точек вставить пропущенные слова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iCs/>
          <w:sz w:val="18"/>
          <w:szCs w:val="18"/>
        </w:rPr>
        <w:t>Восприятие</w:t>
      </w:r>
      <w:r>
        <w:rPr>
          <w:sz w:val="18"/>
          <w:szCs w:val="18"/>
        </w:rPr>
        <w:t xml:space="preserve"> - это отражение предметов и явлений, непосредственно воздействующих на органы  чувств …, в совокупности свойств и признаков этих предметов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а) В основном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б) В целом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в) В частност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В отдалении.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7. Вместо точек вставить пропущенные слова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Внимание — это ... и сосредоточенность субъекта на каком-нибудь предмете, явлении, деятельности или переживани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а) статичность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б) произвольность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в) концентраци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г) направленность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8. Вместо точек вставить пропущенные слова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Память - форма ... действительности, заключающаяся в закреплении, сохранении и последующем воспроизведении человеком данных своего опыта»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отраж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озд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обобщ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анализ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Познавательный процесс создания новых образов на основе ранее воспринятых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Восприятие          в) Воображе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Память                 г) Мышление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Cs/>
          <w:sz w:val="18"/>
          <w:szCs w:val="18"/>
        </w:rPr>
        <w:t xml:space="preserve">10. </w:t>
      </w:r>
      <w:r>
        <w:rPr>
          <w:sz w:val="18"/>
          <w:szCs w:val="18"/>
        </w:rPr>
        <w:t>По содержанию решаемых задач выделяют наглядно-образное мышление, словесно-логическое мышление и …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Наглядно-теоретическое         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Наглядно-действенное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Теоретически-образное                             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Теоретически-понятий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5:00Z</dcterms:created>
  <dc:creator>КОЛЛЕГА</dc:creator>
  <dc:description/>
  <dc:language>en-US</dc:language>
  <cp:lastModifiedBy>КОЛЛЕГА</cp:lastModifiedBy>
  <dcterms:modified xsi:type="dcterms:W3CDTF">2017-09-18T15:16:00Z</dcterms:modified>
  <cp:revision>1</cp:revision>
  <dc:subject/>
  <dc:title/>
</cp:coreProperties>
</file>