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а 2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Психические состояния – это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Динамическое отражение действительн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Определившийся в данный момент времени уровень деятельности и поведения человека, проявляющийся в повышенной или пониженной активности личн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Устойчивые образования, обеспечивающие определенный количественно-качественный уровень поведения человек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Знания, навыки, умения, привычк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Какое из перечисленных психических состояний относится к проявлениям внимания?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Настро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Аффек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осредоточен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Решитель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Какое из перечисленных психических состояний относится к проявлениям воли?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Рассеян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Аффек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осредоточен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Решитель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4.Что из перечисленного НЕ относится к характеристикам психических состояний?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целостность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одвижность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эмоциональность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г) устойчивость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Эмоциональное состояние, возникающее в ситуациях неопределенной опасности и проявляющееся в ожидании неблагополучного развития событий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тревог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фрустр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трес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утомл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Психическое состояние человека, вызываемое объективно непреодолимыми (или субъективно так воспринимаемыми) трудностями, возникающими на пути к достижению цели или решению задачи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тревог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фрустр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трес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утомл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Вместо точек вставить пропущенные слова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сихическая напряженность – психическое состояние, обусловленное предвосхищением … для субъекта развития событи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неожиданног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удачног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неблагоприятног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ожидаемог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Психические состояния, повышающие активность индивид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тенические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астенически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устойчивые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ситуативные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 В классификации К. Изарда отрицательное состояние, появляющееся при получении субъектом информации о возможной угрозе его жизненному благополучию, о реальной или мнимой опасности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Удивл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трада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Гнев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Стра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ффект – сильное и относительно … эмоциональное состояние, связанное с резким изменением важных для субъекта жизненных обстоятельст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табильно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кратковременно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длительно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динамичн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7:00Z</dcterms:created>
  <dc:creator>КОЛЛЕГА</dc:creator>
  <dc:description/>
  <dc:language>en-US</dc:language>
  <cp:lastModifiedBy>КОЛЛЕГА</cp:lastModifiedBy>
  <dcterms:modified xsi:type="dcterms:W3CDTF">2017-09-18T15:17:00Z</dcterms:modified>
  <cp:revision>1</cp:revision>
  <dc:subject/>
  <dc:title/>
</cp:coreProperties>
</file>