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Тема 4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 Вместо точек вставить пропущенные слов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основе темперамента лежит тип ... системы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) Психической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б) Нервной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) Индивидуально-психологической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) Биологиче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 Вместо точек вставить пропущенные слова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Характер не наследуется и не является прирожденным качеством личности, он ...  под влиянием условий жизни, в процессе воспитания и активного ... с окружающим миром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Формируется / взаимодействия                                   б) Изменяется / общения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) Изменяется / взаимодействия                                           г) Возникает/ сотрудничества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) Воспитывается/ взаимодействия                                      е) Формируется / общения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ж) Воспитывается/ общения                                                  з) Формируется / сотрудничества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и) Изменяется / сотрудничества                                            к) Возникает/ взаимодействи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 Вместо точек вставить пропущенные слов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пособности — это те качества личности, которые нужны для деятельности, обеспечивают ... ее выполнени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) Целесообразность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б) Устойчивость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) Успешность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) Активность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.</w:t>
        <w:tab/>
        <w:t>Из указанных ниже слов выбрать те, которые находятся к данному слову в том же отношении, что и в приведенном образце. Образец: психика — мозг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мперамент - ..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характер,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) эмоции,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) тип нервной системы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) знания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5. Из указанных ниже слов выбрать те, которые находятся к данному слову в том же отношении, что и в приведенном образце. Образец: психическое — физиологическое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пособность — ..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) талант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б) задатки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) мастерство,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) субъективное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6. Как называется тип темперамента, характеризующийся легкой ранимостью, склонностью глубоко переживать даже незначительные события?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) Сангвиник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б) Меланхолик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) Флегматик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) Холерик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7. Основатель учения о типах темперамента, говоривший о том, что люди отличаются друг от друга соотношением четырех основных соков организма (кровь, флегма, желтая желчь, черная желчь) - ..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а) Аристотель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б) Гиппократ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в) Сократ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) Платон 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8. Вместо точек вставить пропущенные слова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Акцентуации характера - … выраженность отдельных черт характера и их сочетаний, представляющие крайние варианты нормы, граничащие с психопатиям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) Умеренна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б) Сильна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) Слаба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) Чрезмерна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9. Расположите в правильном порядке (от низшего к высшему) уровни развития способностей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) Талант-Гениальность-Одаренность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б) Гениальность-Одаренность-Талант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) Одаренность-Талант-Гениальность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) Гениальность-Талант-Одаренность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0. Вместо точек вставить пропущенные слов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Характер человека проявляется в том, как он относится к другим людям, к себе, …, к вещам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к обществу                      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) к природе                           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) к здоровью                  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) к дел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18:00Z</dcterms:created>
  <dc:creator>КОЛЛЕГА</dc:creator>
  <dc:description/>
  <dc:language>en-US</dc:language>
  <cp:lastModifiedBy>КОЛЛЕГА</cp:lastModifiedBy>
  <dcterms:modified xsi:type="dcterms:W3CDTF">2017-09-18T15:18:00Z</dcterms:modified>
  <cp:revision>1</cp:revision>
  <dc:subject/>
  <dc:title/>
</cp:coreProperties>
</file>