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Тема 5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Относительное устойчивое объединение небольшого числа людей, лично знающих друг друга и непосредственно общающихся между собой в процессе осуществления общей для них цели, является ... группой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малой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однотипной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незначительной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г) вторичной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2. Вместо точек вставить пропущенные сло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Коллектив возможен только при условии, если он объединяет людей на задачах деятельности, явно полезной для ..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лидер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их развития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общест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г) каждого из членов коллектива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 Какое из данных определений коллектива является правильным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а) Коллектив — это группа взаимодействующих лиц, совокупно реагирующих на те  или иные  раздражения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б) Коллектив — это группа людей, объединенных совместной деятельностью и общностью интересов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в) Коллектив — это группа людей, составляющих часть общества, объединенная общими целями и близкими мотивами совместной деятельности, подчиненными целям этого общества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4. В малой группе: добровольная реакция отдельного участника, которая идентична реакциям всех членов группы, но отличается от реакций этого человека, когда тот находится в одиночестве, называется - …</w:t>
      </w:r>
    </w:p>
    <w:p>
      <w:pPr>
        <w:pStyle w:val="Normal"/>
        <w:ind w:left="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а) Коллективиз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Нонконформиз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Конформиз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Сотрудничеств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 Вместо точек вставить пропущенные слов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Руководство – положение лица, на которое … возложены функции управления коллективом и организации его деятельности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официальн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добровольн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неформальн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авторитетно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 Вместо точек вставить пропущенные слова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Лидерство -  положение члена группы, за которым она признает преимущество в статусе и право принимать решения в … для нее ситуация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наименее важн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значим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незначим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привычных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7. Столкновение разнонаправленных целей интересов позиций, мнений, взглядов субъектов взаимодействия, фиксируемых ими в жесткой форме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Спор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Конфликт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Ссор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Разноглас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8. Мотив общения, предполагающий максимизацию общего выигрыша —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коопер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индивидуализ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конкурен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альтруизм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9. Мотив общения, предполагающий минимизацию выигрыша другого —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коопер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индивидуализа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агресс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конкуренц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0. Стратегия поведения в конфликте, предполагающая максимальное удовлетворение как своих интересов, так и интересов другого называется - …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а) подавле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б) компромисс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) уступка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) избегание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) сотрудни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18:00Z</dcterms:created>
  <dc:creator>КОЛЛЕГА</dc:creator>
  <dc:description/>
  <dc:language>en-US</dc:language>
  <cp:lastModifiedBy>КОЛЛЕГА</cp:lastModifiedBy>
  <dcterms:modified xsi:type="dcterms:W3CDTF">2017-09-18T15:19:00Z</dcterms:modified>
  <cp:revision>1</cp:revision>
  <dc:subject/>
  <dc:title/>
</cp:coreProperties>
</file>