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20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Темы 7-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Педагогика – наука, изучающая закономерности 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 xml:space="preserve">мышления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 xml:space="preserve">развития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социализации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</w:t>
        <w:tab/>
        <w:t>воспит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Предмет педагогики – это 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воспитательные отношения, обеспечивающие развитие человек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процесс обуч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проблемы образова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center" w:pos="4928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  формирование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Что из перечисленного не является категорией педагогики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 xml:space="preserve">воспитание;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б) развитие;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обучение;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метод;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формирование.</w:t>
      </w:r>
    </w:p>
    <w:p>
      <w:pPr>
        <w:pStyle w:val="Normal"/>
        <w:ind w:left="284" w:hanging="0"/>
        <w:rPr/>
      </w:pPr>
      <w:r>
        <w:rPr>
          <w:color w:val="000000"/>
          <w:sz w:val="18"/>
          <w:szCs w:val="18"/>
        </w:rPr>
        <w:t xml:space="preserve">4. </w:t>
      </w:r>
      <w:r>
        <w:rPr>
          <w:sz w:val="18"/>
          <w:szCs w:val="18"/>
        </w:rPr>
        <w:t>Что не относится к основному образованию в Республике Беларусь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а) дошкольное образование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б) общее среднее образование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в) высшее образование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г) специальное образован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Целенаправленный процесс формирования духовно-нравственной и эмоционально ценностной сферы личности обучающегося – это …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а) образование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б) воспитание                       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г) социализация                   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в) обучение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6.</w:t>
      </w:r>
      <w:r>
        <w:rPr>
          <w:bCs/>
          <w:iCs/>
          <w:color w:val="000000"/>
          <w:sz w:val="18"/>
          <w:szCs w:val="18"/>
        </w:rPr>
        <w:t xml:space="preserve"> П</w:t>
      </w:r>
      <w:r>
        <w:rPr>
          <w:color w:val="000000"/>
          <w:sz w:val="18"/>
          <w:szCs w:val="18"/>
        </w:rPr>
        <w:t>роцесс становления человека как социаль</w:t>
        <w:softHyphen/>
        <w:t>ного существа под воздействием всех без исключения факто</w:t>
        <w:softHyphen/>
        <w:t>ров — экологических, социальных, экономических, идеологи</w:t>
        <w:softHyphen/>
        <w:t>ческих, психологических и т.д.</w:t>
      </w:r>
    </w:p>
    <w:p>
      <w:pPr>
        <w:pStyle w:val="Normal"/>
        <w:ind w:firstLine="284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а) обучение</w:t>
      </w:r>
    </w:p>
    <w:p>
      <w:pPr>
        <w:pStyle w:val="Normal"/>
        <w:ind w:firstLine="284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б) формирование </w:t>
      </w:r>
    </w:p>
    <w:p>
      <w:pPr>
        <w:pStyle w:val="Normal"/>
        <w:ind w:firstLine="284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в) развитие  </w:t>
      </w:r>
    </w:p>
    <w:p>
      <w:pPr>
        <w:pStyle w:val="Normal"/>
        <w:ind w:firstLine="284"/>
        <w:jc w:val="both"/>
        <w:rPr/>
      </w:pPr>
      <w:r>
        <w:rPr>
          <w:iCs/>
          <w:color w:val="000000"/>
          <w:sz w:val="18"/>
          <w:szCs w:val="18"/>
        </w:rPr>
        <w:t>г) обучение и воспитание</w:t>
      </w:r>
      <w:r>
        <w:rPr>
          <w:sz w:val="18"/>
          <w:szCs w:val="18"/>
        </w:rPr>
        <w:t>.</w:t>
      </w:r>
    </w:p>
    <w:p>
      <w:pPr>
        <w:pStyle w:val="Normal"/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 из важнейших положений методики воспитания — соединение высоких требований с высоким доверием к людям принадлежи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pacing w:val="-5"/>
          <w:sz w:val="18"/>
          <w:szCs w:val="18"/>
        </w:rPr>
        <w:t>а)</w:t>
      </w:r>
      <w:r>
        <w:rPr>
          <w:color w:val="000000"/>
          <w:sz w:val="18"/>
          <w:szCs w:val="18"/>
        </w:rPr>
        <w:t xml:space="preserve"> А.С. Мака</w:t>
        <w:softHyphen/>
        <w:t>ренко</w:t>
      </w:r>
      <w:r>
        <w:rPr>
          <w:color w:val="000000"/>
          <w:spacing w:val="-3"/>
          <w:sz w:val="18"/>
          <w:szCs w:val="1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pacing w:val="-14"/>
          <w:sz w:val="18"/>
          <w:szCs w:val="18"/>
        </w:rPr>
        <w:t>б)  </w:t>
      </w:r>
      <w:r>
        <w:rPr>
          <w:color w:val="000000"/>
          <w:spacing w:val="-1"/>
          <w:sz w:val="18"/>
          <w:szCs w:val="18"/>
        </w:rPr>
        <w:t xml:space="preserve">А.Я. Коменскому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color w:val="000000"/>
          <w:spacing w:val="-8"/>
          <w:sz w:val="18"/>
          <w:szCs w:val="18"/>
        </w:rPr>
        <w:t xml:space="preserve">в)  </w:t>
      </w:r>
      <w:r>
        <w:rPr>
          <w:color w:val="000000"/>
          <w:sz w:val="18"/>
          <w:szCs w:val="18"/>
        </w:rPr>
        <w:t xml:space="preserve">В.А. Сухомлинскому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284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г)</w:t>
      </w:r>
      <w:r>
        <w:rPr>
          <w:color w:val="000000"/>
          <w:sz w:val="18"/>
          <w:szCs w:val="18"/>
        </w:rPr>
        <w:t xml:space="preserve"> С.Т. Шацкому  </w:t>
      </w:r>
      <w:r>
        <w:rPr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8.Обучение и воспитание в интересах личности, общества и государства, направленные на усвоение знаний, умений и навыков, формирование гармоничной, разносторонне развитой личности обучающегося – это …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а) формирование              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б) образование         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г) социализация                   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в) развити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9. В средние века преобладала педагогическая идея ..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)</w:t>
        <w:tab/>
        <w:t>всестороннего развития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б)</w:t>
        <w:tab/>
        <w:t>религиозного аскетизма, умерщвления плоти и духовного порабощения лич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)</w:t>
        <w:tab/>
        <w:t>самостоятельного развития лич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)</w:t>
        <w:tab/>
        <w:t>Нет правильного ответа</w:t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851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0.Целенаправленный процесс организации и стимулирования учебной деятельности обучающихся по овладению ими знаниями, умениями и навыками, развитию их творческих способностей – это …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а) образование         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б) обучение                   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в) формирование              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) развит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9:00Z</dcterms:created>
  <dc:creator>КОЛЛЕГА</dc:creator>
  <dc:description/>
  <dc:language>en-US</dc:language>
  <cp:lastModifiedBy>КОЛЛЕГА</cp:lastModifiedBy>
  <dcterms:modified xsi:type="dcterms:W3CDTF">2017-09-18T15:19:00Z</dcterms:modified>
  <cp:revision>1</cp:revision>
  <dc:subject/>
  <dc:title/>
</cp:coreProperties>
</file>