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9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ждение индивида в общества путем усвоения и воспроизводства социального опыта – это …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е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изация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дии социализации личности (в правильной последовательности)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аптация, индивидуализация, интеграция, трудовая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дивидуализация, адаптация, трудовая, интеграция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теграция, трудовая, адаптация, индивидуализация </w:t>
      </w:r>
    </w:p>
    <w:p>
      <w:pPr>
        <w:pStyle w:val="Normal"/>
        <w:shd w:fill="FFFFFF" w:val="clear"/>
        <w:autoSpaceDE w:val="false"/>
        <w:ind w:left="63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грация, адаптация, индивидуализация, трудовая</w:t>
      </w:r>
    </w:p>
    <w:p>
      <w:pPr>
        <w:pStyle w:val="Normal"/>
        <w:shd w:fill="FFFFFF" w:val="clear"/>
        <w:autoSpaceDE w:val="false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 чем заключается социальная функция семьи?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в формировании базовых, фундаментальных основ личност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>б) в создании атмосферы защищенности для ребен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в грамотном развитии ребен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 xml:space="preserve">г) в подготовке ребенка к школе и самостоятельной жизн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Самым важным условием воспитания ребенка в семье является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искренняя любовь родите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связь семьи и воспитательных учреждений (детсада, школы); </w:t>
      </w:r>
    </w:p>
    <w:p>
      <w:pPr>
        <w:pStyle w:val="31"/>
        <w:tabs>
          <w:tab w:val="clear" w:pos="708"/>
          <w:tab w:val="left" w:pos="567" w:leader="none"/>
        </w:tabs>
        <w:ind w:left="283" w:firstLine="1"/>
        <w:rPr/>
      </w:pPr>
      <w:r>
        <w:rPr>
          <w:sz w:val="18"/>
          <w:szCs w:val="18"/>
        </w:rPr>
        <w:t>в) соответствие целей и средств воспитания возрастным потребностям и индивидуальным особенностям ребенк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атмосфера доверия, искренности в отношениях с ребенк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Кто из советских педагогов создал теорию воспитательного коллектива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В.А. Сухомлинск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П.П. Блонск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А.С. Макаренк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В.В. Давыд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Ребенок первых лет жизни учится и воспитывается, прежде всего, через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доверие к родителям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подражание окружающим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развитие реч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игру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 xml:space="preserve">7. Объективно конфликт поколений в семье определяется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эгоизмом молодых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трудностями совместного существования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непримиримостью старших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8"/>
          <w:szCs w:val="18"/>
        </w:rPr>
        <w:t xml:space="preserve">г) закономерностями развития социально-психологических отнош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8. Какие направления охватывает содержание семейного воспитания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физическое, умственное, нравственн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умственное, трудовое, нравственн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физическое, умственное, эстетическ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все направ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Формирование таких качеств как доброжелательность, доброта, внимание и милосердие к старшим, младшим и слабым, честность, открытость, трудолюбие обеспечивает ... направление семейного воспит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трудов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умственн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нравственно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20"/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эстетическое.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220" w:before="0" w:after="0"/>
        <w:ind w:left="0" w:firstLine="284"/>
        <w:rPr/>
      </w:pPr>
      <w:r>
        <w:rPr>
          <w:sz w:val="18"/>
          <w:szCs w:val="18"/>
          <w:lang w:val="ru-RU"/>
        </w:rPr>
        <w:t>10</w:t>
      </w:r>
      <w:r>
        <w:rPr>
          <w:sz w:val="18"/>
          <w:szCs w:val="18"/>
        </w:rPr>
        <w:t>. Если семья внешне благополучная, а ребенок, растущий  в ней невоспитан, что вы скажете о родителях?</w:t>
      </w:r>
    </w:p>
    <w:p>
      <w:pPr>
        <w:pStyle w:val="21"/>
        <w:tabs>
          <w:tab w:val="clear" w:pos="708"/>
          <w:tab w:val="left" w:pos="567" w:leader="none"/>
        </w:tabs>
        <w:spacing w:lineRule="exact" w:line="220"/>
        <w:ind w:firstLine="284"/>
        <w:rPr/>
      </w:pPr>
      <w:r>
        <w:rPr>
          <w:sz w:val="18"/>
          <w:szCs w:val="18"/>
        </w:rPr>
        <w:t>а) ребенок – зеркало родителей (они тоже маловоспитанные, только замаскировались);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4"/>
        <w:jc w:val="both"/>
        <w:rPr/>
      </w:pPr>
      <w:r>
        <w:rPr>
          <w:sz w:val="18"/>
          <w:szCs w:val="18"/>
        </w:rPr>
        <w:t>б) родители «упустили» ребенка из-за своих проблем;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в одних ситуациях дети, как и родители, выглядят воспитанными, в других – нет.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Все ответы правильны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88" w:right="7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9:00Z</dcterms:created>
  <dc:creator>КОЛЛЕГА</dc:creator>
  <dc:description/>
  <dc:language>en-US</dc:language>
  <cp:lastModifiedBy>КОЛЛЕГА</cp:lastModifiedBy>
  <dcterms:modified xsi:type="dcterms:W3CDTF">2017-09-18T15:20:00Z</dcterms:modified>
  <cp:revision>1</cp:revision>
  <dc:subject/>
  <dc:title/>
</cp:coreProperties>
</file>