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межуточной аттестации по итогам преддипломной практик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урсантов 4 курса факультета криминальной мили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4/2025 учебном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47"/>
        <w:gridCol w:w="4162"/>
        <w:gridCol w:w="926"/>
        <w:gridCol w:w="2058"/>
      </w:tblGrid>
      <w:tr>
        <w:trPr>
          <w:trHeight w:val="8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хождения 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д.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7"/>
                <w:szCs w:val="27"/>
              </w:rPr>
              <w:t>Преподаватель</w:t>
            </w:r>
            <w:r>
              <w:rPr>
                <w:sz w:val="22"/>
                <w:szCs w:val="22"/>
              </w:rPr>
              <w:t> –</w:t>
            </w:r>
            <w:r>
              <w:rPr>
                <w:sz w:val="27"/>
                <w:szCs w:val="27"/>
              </w:rPr>
              <w:t xml:space="preserve"> руководитель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и</w:t>
            </w:r>
          </w:p>
        </w:tc>
      </w:tr>
      <w:tr>
        <w:trPr>
          <w:trHeight w:val="1303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ьность «Экономическое право» </w:t>
              <w:br/>
              <w:t xml:space="preserve">специализация «Оперативно-розыскная деятельность» </w:t>
              <w:br/>
              <w:t>Специальность «Правоведение» специализация «Оперативно-розыскная деятельность» (направления: уголовный розыск, наркоконтроль и противодействие торговле людьми)</w:t>
            </w:r>
          </w:p>
        </w:tc>
      </w:tr>
      <w:tr>
        <w:trPr>
          <w:trHeight w:val="70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Д Минского горисполкома (У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нкевич В.Н.</w:t>
            </w:r>
          </w:p>
        </w:tc>
      </w:tr>
      <w:tr>
        <w:trPr>
          <w:trHeight w:val="72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Д Минского горисполкома (НиПТЛ, 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Д.С.</w:t>
            </w:r>
          </w:p>
        </w:tc>
      </w:tr>
      <w:tr>
        <w:trPr>
          <w:trHeight w:val="80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Брестского обл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Р, НиПТ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чук О.В.</w:t>
            </w:r>
          </w:p>
        </w:tc>
      </w:tr>
      <w:tr>
        <w:trPr>
          <w:trHeight w:val="79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Витебского облисполкома (УР, НиПТЛ, 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ик Б.В.</w:t>
            </w:r>
          </w:p>
        </w:tc>
      </w:tr>
      <w:tr>
        <w:trPr>
          <w:trHeight w:val="79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Гомельского облисполкома (УР, НиПТЛ,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ынов А.О.</w:t>
            </w:r>
          </w:p>
        </w:tc>
      </w:tr>
      <w:tr>
        <w:trPr>
          <w:trHeight w:val="79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Гродненского облисполкома (УР, НиПТЛ, 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кало А.Н.</w:t>
            </w:r>
          </w:p>
        </w:tc>
      </w:tr>
      <w:tr>
        <w:trPr>
          <w:trHeight w:val="79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Минского обл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Р, НиПТЛ, 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меенко В.М.</w:t>
            </w:r>
          </w:p>
        </w:tc>
      </w:tr>
      <w:tr>
        <w:trPr>
          <w:trHeight w:val="69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Могилевского обл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Р, НиПТЛ, БЭ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ворако А.В.</w:t>
            </w:r>
          </w:p>
        </w:tc>
      </w:tr>
      <w:tr>
        <w:trPr>
          <w:trHeight w:val="5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ФР КГ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евич А.В.</w:t>
            </w:r>
          </w:p>
        </w:tc>
      </w:tr>
      <w:tr>
        <w:trPr>
          <w:trHeight w:val="543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ьность «Правоведение» </w:t>
              <w:br/>
              <w:t>специализация «Оперативно-розыскная деятельность»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(направление – противодействие киберпреступлениям и компьютерная разведка)</w:t>
            </w:r>
          </w:p>
        </w:tc>
      </w:tr>
      <w:tr>
        <w:trPr>
          <w:trHeight w:val="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Д Минского горисполкома УВД Гомельского облисполк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7"/>
                <w:szCs w:val="27"/>
              </w:rPr>
              <w:t>Ковалев Н.Н.</w:t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ВД Минского горисполкома УВД Витебского облисполкома УВД Минского облисполко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иткин А.В.</w:t>
            </w:r>
          </w:p>
        </w:tc>
      </w:tr>
      <w:tr>
        <w:trPr>
          <w:trHeight w:val="6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Брестского облисполкома</w:t>
              <w:br/>
              <w:t>УВД Гродненского облисполко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7"/>
                <w:szCs w:val="27"/>
              </w:rPr>
              <w:t>УВД Могилевского облисполк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хтиков Д.Н</w:t>
            </w:r>
          </w:p>
        </w:tc>
      </w:tr>
    </w:tbl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6:00Z</dcterms:created>
  <dc:creator>Академия</dc:creator>
  <dc:description/>
  <dc:language>en-US</dc:language>
  <cp:lastModifiedBy>Слободченко Е.А</cp:lastModifiedBy>
  <cp:lastPrinted>2024-04-23T09:12:00Z</cp:lastPrinted>
  <dcterms:modified xsi:type="dcterms:W3CDTF">2025-05-08T06:26:00Z</dcterms:modified>
  <cp:revision>2</cp:revision>
  <dc:subject/>
  <dc:title>УТВЕРЖДАЮ</dc:title>
</cp:coreProperties>
</file>