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межуточной аттестации по итогам преддипломной практики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курсантов 4 курса факультета милиции общественной безопасност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Академия Министерства внутренних дел Республики Беларусь»</w:t>
      </w:r>
    </w:p>
    <w:p>
      <w:pPr>
        <w:pStyle w:val="Normal"/>
        <w:spacing w:lineRule="exact" w:line="280"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2024/2025 учебном год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39"/>
        <w:gridCol w:w="4124"/>
        <w:gridCol w:w="837"/>
        <w:gridCol w:w="2109"/>
      </w:tblGrid>
      <w:tr>
        <w:trPr>
          <w:trHeight w:val="6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прохождения прак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уд.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подаватель – руководитель 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и</w:t>
            </w:r>
          </w:p>
        </w:tc>
      </w:tr>
      <w:tr>
        <w:trPr>
          <w:trHeight w:val="709" w:hRule="atLeast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 xml:space="preserve">Специальность «Правоведение» </w:t>
              <w:br/>
              <w:t xml:space="preserve">специализация «Административно-правовая деятельность» </w:t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5.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ВД Минского горисполкома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Д Брестского облисполком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нов Д.В.</w:t>
            </w:r>
          </w:p>
        </w:tc>
      </w:tr>
      <w:tr>
        <w:trPr>
          <w:trHeight w:val="4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5.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ВД Минского горисполком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евский Р.В.</w:t>
            </w:r>
          </w:p>
        </w:tc>
      </w:tr>
      <w:tr>
        <w:trPr>
          <w:trHeight w:val="6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5.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ВД Минского горисполкома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 Могилевского облисполкома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обороны Республики Беларус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оловская О.Г.</w:t>
            </w:r>
          </w:p>
        </w:tc>
      </w:tr>
      <w:tr>
        <w:trPr>
          <w:trHeight w:val="6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5.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7"/>
                <w:szCs w:val="27"/>
              </w:rPr>
              <w:t xml:space="preserve">ГУВД Минского горисполкома 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 Гродненского облисполко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дов С.Л.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5.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 Витебского облисполко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шко А.А.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5.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 Гомельского облисполко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чин В.О.</w:t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5.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 Минского облисполко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ючников А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680" w:gutter="0" w:header="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jc w:val="center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26:00Z</dcterms:created>
  <dc:creator>Академия</dc:creator>
  <dc:description/>
  <dc:language>en-US</dc:language>
  <cp:lastModifiedBy>Слободченко Е.А</cp:lastModifiedBy>
  <cp:lastPrinted>2024-04-23T08:37:00Z</cp:lastPrinted>
  <dcterms:modified xsi:type="dcterms:W3CDTF">2025-05-08T06:26:00Z</dcterms:modified>
  <cp:revision>2</cp:revision>
  <dc:subject/>
  <dc:title>УТВЕРЖДАЮ</dc:title>
</cp:coreProperties>
</file>